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униципальное бюджетное  общеобразовательное учреждение  Уюкская 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средняя общеобразовательная </w:t>
      </w:r>
      <w:r>
        <w:rPr>
          <w:b/>
          <w:spacing w:val="-1"/>
          <w:sz w:val="28"/>
          <w:szCs w:val="28"/>
        </w:rPr>
        <w:t xml:space="preserve">школа </w:t>
      </w:r>
    </w:p>
    <w:p>
      <w:pPr>
        <w:pStyle w:val="Normal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имени Василия Яна   Пий-Хемского кожууна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668514, Республика Тыва, Пий-Хемский кожуун, с. Уюк, ул. Беспалова, 45</w:t>
      </w:r>
    </w:p>
    <w:p>
      <w:pPr>
        <w:pStyle w:val="Normal"/>
        <w:autoSpaceDE w:val="false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935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НЯТО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 Совете школы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</w:rPr>
              <w:t>протокол от «31»_08_ 2017 г. № _1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общешкольном родительском собрании, протоко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т «26»_10_ 2017 г. № 1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2"/>
                <w:szCs w:val="28"/>
              </w:rPr>
            </w:pPr>
            <w:r>
              <w:rPr>
                <w:rFonts w:eastAsia="Calibri"/>
                <w:color w:val="FF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2"/>
                <w:szCs w:val="28"/>
              </w:rPr>
            </w:pPr>
            <w:r>
              <w:rPr>
                <w:rFonts w:eastAsia="Calibri"/>
                <w:color w:val="FF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казом директора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«28»_10_ 2017 г. № 83/5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__________/Данчыт А.Ч./</w:t>
            </w:r>
          </w:p>
        </w:tc>
      </w:tr>
    </w:tbl>
    <w:p>
      <w:pPr>
        <w:pStyle w:val="Heading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языках обучения и языках изучения (родных языках) </w:t>
      </w:r>
      <w:r>
        <w:br w:type="page"/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языках обучения и языках изучения (родных языках) в Муниципальном бюджетном общеобразовательном учреждении Уюкской средней общеобразовательной школе имени Василия Яна Пий-Хемского района Республики Тыва</w:t>
      </w:r>
    </w:p>
    <w:p>
      <w:pPr>
        <w:pStyle w:val="Normal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бщие положени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1. Настоящее Положение разработано в соответствии с Федеральным законом от 29 декабря 2012г. № 273-ФЗ «Об образовании в Российской Федерации», с Федеральным законом от 2 июля 2013 года № 185-ФЗ «О языках народов Российской Федерации, в соответствии с Конституцией Российской Федерации, Конституцией Республики Тыв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2. Положение является локальным актом Муниципального бюджетного общеобразовательного учреждения Уюкской средней общеобразовательной школы (Далее - Школа), которое регулирует языки образования и языки изучения в Школе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3. В соответствии с законодательством Российской Федерации в Школе гарантируется получение образования на государственном языке Российской Федерации, а также выбор языка обучения, языка изучения в пределах возможностей, предоставляемых системой образова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4. Образовательная деятельность в Школе осуществляется в соответствии с уставом на русском языке (на русском и тувинском языках)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5. Преподавание и изучение тувинского языка как государственного языка Республики Тыва осуществляется в Школе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еподавание и изучение государственного языка Республики Тыва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6. Право граждан Российской Федерации на получение образования на родном языке, а также право на изучение родного языка обеспечивается в Школе созданием необходимого числа классов, групп, а также созданием условий для их функционирования (ст. 14 федерального закона от 29.12.2012 г. № 273-ФЗ «Об образовании в Российской Федерации»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7. Для недопущения нарушении права граждан на образование Школа обеспечивает систематическое информирование родителей (законных представителей) обучающихся с целью свободного, добровольного выбора ими языка преподавания и изучения государственного (тувинского) языка Республики Тыва, а также изучения родного языка из числа языков народ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8. Организация выбора языка преподавания и изучения в обязательном порядке предусматривает участие органа самоуправления Школы. Результаты выбора фиксируются через анкетирование родителей. На основе последовательных действий по осуществлению родителями свободного, добровольного, информированного выбора языка преподавания и изучения их ребенком Школа определяет язык обучения (ст. 14 Федерального закона от 29.12.2012г. № 273-ФЗ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9. Выбор языка обучения обеспечивает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- гарантии сохранения, изучения и развития родных языков народов Российской Федерации, проживающих в Республике Тыва;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реализацию конституционного права на общедоступное и бесплатное получение дошкольного, начального общего, основного общего образования на родных языках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создание условий для расширения сферы применения и оптимального функционирования родных языко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- сохранение межнационального согласия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2. Изучение русского я зыка как государственного языка Российской Федерации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1. Русский язык как государственный язык Российской Федерации изучается во всех классах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2. Изучение русского языка как государственного языка в Школе регулируется федеральными государственными образовательными стандартами, образовательными стандартами, а также региональным Базисным учебным планом, составленным на основе федерального Базисного плана, где отводятся соответствующие часы на изучение русского языка как государственного язык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3. Во всех классах Школы русский язык изучается в объемах, предусмотренных Базисным учебным планом для школ Российской Федерации, примерными учебными планами. Не допускается сокращение количества часов на изучение русского язык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4. В образовательном процессе в Школе обучение русскому языку проводится по учебникам, входящим в федеральный перечень учебников, рекомендуемых к использованию при реализации имеющих государственную аккредитацию образовательных программ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3. Обучение на родных языках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1. Обучение на родном (тувинском) языке обеспечивается созданием необходимого числа соответствующих классов, а также созданием условий для их функционирования в пределах возможностей, предоставляемых системой образова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2. При наличии специалистов в Школе может быть организовано преподавание и изучение и других родных языков из числа языков народов Российской Федерации,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 на основании заявления родителе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3. Классы с обучением на родных языках создаются на основании заявлений родителей (законных представителей) обучающихся при поступлении ребенка в 1 класс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4.Организация обучения на родном языке обучающихся 2-9 классов осуществляется в соответствии с результатами анкетирования, на основании заявлений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5.Обучение на родных языках в Школе регулируется государственными образовательными стандартами, а также региональным Базисным учебным планом, составленным на основе федерального Базисного плана, где отводятся соответствующие часы на изучение родного языка как языка обуч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6. В образовательном процессе в Школе обучение на родном языке проводится по учебникам, входящим в федеральный перечень учебников, рекомендуемых к использованию при реализации имеющих государственную аккредитацию образовательных программ</w:t>
      </w:r>
    </w:p>
    <w:p>
      <w:pPr>
        <w:pStyle w:val="Normal"/>
        <w:ind w:firstLine="567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4. Изучение родных язык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1. В Муниципальном бюджетном общеобразовательном учреждении Уюкской средней общеобразовательной школе имени Василия Яна изучение родного (тувинского) языка осуществляется в пределах возможностей, предоставляемых системой образования, в соответствии с учебным планом (частью, формируемой участниками образовательного процесса) по письменному заявлению родителей (законных представителей).</w:t>
      </w:r>
    </w:p>
    <w:p>
      <w:pPr>
        <w:pStyle w:val="Style15"/>
        <w:spacing w:lineRule="atLeast" w:line="312" w:before="0" w:after="75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Cbloginbuttonspan">
    <w:name w:val="cbloginbutton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9:00Z</dcterms:created>
  <dc:creator>Директор</dc:creator>
  <dc:description/>
  <cp:keywords/>
  <dc:language>en-US</dc:language>
  <cp:lastModifiedBy>Приемная</cp:lastModifiedBy>
  <cp:lastPrinted>2017-11-25T04:22:00Z</cp:lastPrinted>
  <dcterms:modified xsi:type="dcterms:W3CDTF">2017-11-25T01:22:00Z</dcterms:modified>
  <cp:revision>29</cp:revision>
  <dc:subject/>
  <dc:title>Положение о языках образования в учреждении </dc:title>
</cp:coreProperties>
</file>