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Helvetica" w:hAnsi="Helvetica" w:eastAsia="Times New Roman" w:cs="Helvetica"/>
          <w:b/>
          <w:b/>
          <w:color w:val="333333"/>
          <w:sz w:val="24"/>
          <w:szCs w:val="20"/>
          <w:lang w:eastAsia="ru-RU"/>
        </w:rPr>
      </w:pPr>
      <w:r>
        <w:rPr>
          <w:rFonts w:eastAsia="Times New Roman" w:cs="Helvetica" w:ascii="Helvetica" w:hAnsi="Helvetica"/>
          <w:b/>
          <w:color w:val="333333"/>
          <w:sz w:val="24"/>
          <w:szCs w:val="20"/>
          <w:lang w:eastAsia="ru-RU"/>
        </w:rPr>
        <w:t>Аннотация к рабочим программам.</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Аннотации к рабочим программам дисциплинам (по каждой дисциплине в составе образовательной программы)</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учебного курса «Русский язык» (УМК «Школа России», авт. Канакина В.П., Горецкий В.Г.) 1-4 класс</w:t>
      </w:r>
      <w:r>
        <w:rPr>
          <w:rFonts w:eastAsia="Times New Roman" w:cs="Tahoma" w:ascii="Tahoma" w:hAnsi="Tahoma"/>
          <w:color w:val="333333"/>
          <w:sz w:val="24"/>
          <w:szCs w:val="24"/>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русский язык разработана в соответствии: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С требованиями Федерального государственного образовательного стандарта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Программы авторов: В. Г. Горецкого, В. Г.  Кирюшкина, А, Ф. Шанько, В, Д, Бересто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курса «Русского языка» в начальной школ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новными задачами реализации содержания курса являют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развитие диалогической и монологической устной и письменной речи;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развитие коммуникативных умени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развитие нравственных и эстетических чувств;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развитие способностей к творческой деятельности.</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pPr>
      <w:r>
        <w:rPr>
          <w:rFonts w:eastAsia="Times New Roman" w:cs="Tahoma" w:ascii="Tahoma" w:hAnsi="Tahoma"/>
          <w:b/>
          <w:bCs/>
          <w:color w:val="333333"/>
          <w:sz w:val="24"/>
          <w:szCs w:val="24"/>
          <w:lang w:eastAsia="ru-RU"/>
        </w:rPr>
        <w:t>Рабочая программа учебного курса «Литературное чтение» (УМК «Школа России», авт. Климанова Л.Ф., Бойкина М.В.) 1-4 класс</w:t>
      </w: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Литературное чтение» разработана на осно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 Федерального государственного образовательного стандарта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 авторской программой Л.Ф. Климановой, В.Г.Горецкого, М.В. Головановой  «Литературное чтение. 1-4 класс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Курс литературного чтения направлен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Литературное чтение как учебный предмет в особой мере влияет на решение следующих задач:</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Освоение общекультурных навыков чтения и понимание текста; воспитание интереса к чтению и книг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Овладение речевой, письменной и коммуникативной культуро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Воспитание эстетического отношения к действительности, отражённой в художественной литератур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spacing w:lineRule="atLeast" w:line="270" w:before="0" w:after="0"/>
        <w:jc w:val="both"/>
        <w:rPr/>
      </w:pPr>
      <w:r>
        <w:rPr>
          <w:rFonts w:eastAsia="Times New Roman" w:cs="Tahoma" w:ascii="Tahoma" w:hAnsi="Tahoma"/>
          <w:color w:val="333333"/>
          <w:sz w:val="24"/>
          <w:szCs w:val="24"/>
          <w:lang w:eastAsia="ru-RU"/>
        </w:rPr>
        <w:t>«Литературное чтение» как систематический курс начинается с 1 класса сразу после обучения грамоте.</w:t>
      </w: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pPr>
      <w:r>
        <w:rPr>
          <w:rFonts w:eastAsia="Times New Roman" w:cs="Tahoma" w:ascii="Tahoma" w:hAnsi="Tahoma"/>
          <w:b/>
          <w:bCs/>
          <w:color w:val="333333"/>
          <w:sz w:val="24"/>
          <w:szCs w:val="24"/>
          <w:lang w:eastAsia="ru-RU"/>
        </w:rPr>
        <w:t>Рабочая программа учебного курса «Математика» (УМК «Школа России», авт. Моро М.И., Бантова М.А. и др.) 1-4 класс</w:t>
      </w: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Математика» разработана на осно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 Федерального государственного образовательного стандарта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 Авторской программы М. И. Моро, Ю. М. Колягина, М. А. Бантовой, Г. В. Бельтюковой, С. И. Волковой, С. В. Степановой «Математик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новными целями начального обучения математике являют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Математическое развитие младших школьников.</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системы начальных математических знани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интереса к математике, к умственн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spacing w:lineRule="atLeast" w:line="270" w:before="0" w:after="0"/>
        <w:jc w:val="both"/>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сформировать устойчивый интерес к математике на основе дифференцированного подхода к учащимся.</w:t>
      </w: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учебного курса «Окружающий мир» (УМК «Школа России», авт. А.А. Плешаков) 1-4 класс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Окружающий мир» разработана на осно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 Федерального государственного образовательного стандарта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 Концепции духовно-нравственного развития и воспи¬тания личности гражданина Росс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3. Планируемых результатов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4. Программы Министерства образования РФ: Начальное общее образовани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5. Авторской программы А. А. Плешакова «Окружающий мир».</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курса «Окружающий мир» в начальной школ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новными задачами реализации содержания курса являют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осознание ребёнком ценности, целостности и многообразия окружающего мира, своего места в нём;</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pacing w:lineRule="atLeast" w:line="270" w:before="0" w:after="0"/>
        <w:jc w:val="both"/>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психологической культуры и компетенции для обеспечения эффективного и безопасного взаимодействия в социуме.</w:t>
      </w: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pPr>
      <w:r>
        <w:rPr>
          <w:rFonts w:eastAsia="Times New Roman" w:cs="Tahoma" w:ascii="Tahoma" w:hAnsi="Tahoma"/>
          <w:b/>
          <w:bCs/>
          <w:color w:val="333333"/>
          <w:sz w:val="24"/>
          <w:szCs w:val="24"/>
          <w:lang w:eastAsia="ru-RU"/>
        </w:rPr>
        <w:t>Рабочая программа учебного курса «Английский язык» (Программа «Английский язык», авт. Н.И. Быкова, М.Д. Поспелова) 2-4 класс</w:t>
      </w: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Английский язык» разработана на осно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 Федерального государственного образовательного стандарта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 Примерной программы по английскому языку для 2-4 классов.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3. Учебной программы «Английский в фокусе 2-4»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4. «Программы-концепции коммуникативного иноязычного образования: Концепция развития индивидуальности в диалоге культур», разработанной Н.Быковой и М.Поспеловой.</w:t>
      </w:r>
    </w:p>
    <w:p>
      <w:pPr>
        <w:pStyle w:val="Normal"/>
        <w:shd w:fill="FFFFFF" w:val="clear"/>
        <w:spacing w:lineRule="atLeast" w:line="270" w:before="0" w:after="0"/>
        <w:jc w:val="both"/>
        <w:rPr/>
      </w:pPr>
      <w:r>
        <w:rPr>
          <w:rFonts w:eastAsia="Times New Roman" w:cs="Tahoma" w:ascii="Tahoma" w:hAnsi="Tahoma"/>
          <w:color w:val="333333"/>
          <w:sz w:val="24"/>
          <w:szCs w:val="24"/>
          <w:lang w:eastAsia="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учебного курса «ИЗО» (УМК «Школа России», авт.Б.М. Неменский, Л.А. Неменский) 1-4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Изобразительное искусство» разработана на осно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 Федерального государственного образовательного стандарта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 Концепции духовно-нравственного развития и воспитания личности гражданина Росс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3. Программы Б.М. Неменского, Л.А. Неменской и др. Изобразительное искусство. 1-4 класс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ь учебного предмета «Изобразительное искусство» в общеобразовательной школ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tLeast" w:line="270" w:before="0" w:after="0"/>
        <w:jc w:val="both"/>
        <w:rPr/>
      </w:pPr>
      <w:r>
        <w:rPr>
          <w:rFonts w:eastAsia="Times New Roman" w:cs="Tahoma" w:ascii="Tahoma" w:hAnsi="Tahoma"/>
          <w:color w:val="333333"/>
          <w:sz w:val="24"/>
          <w:szCs w:val="24"/>
          <w:lang w:eastAsia="ru-RU"/>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pPr>
      <w:r>
        <w:rPr>
          <w:rFonts w:eastAsia="Times New Roman" w:cs="Tahoma" w:ascii="Tahoma" w:hAnsi="Tahoma"/>
          <w:b/>
          <w:bCs/>
          <w:color w:val="333333"/>
          <w:sz w:val="24"/>
          <w:szCs w:val="24"/>
          <w:lang w:eastAsia="ru-RU"/>
        </w:rPr>
        <w:t>Рабочая программа учебного курса «Музыка» (авт. Е.Д.Критская, Г.П.Сергеева, Т. С. Шмагина) 1-4 класс</w:t>
      </w:r>
      <w:r>
        <w:rPr>
          <w:rFonts w:eastAsia="Times New Roman" w:cs="Helvetica" w:ascii="Helvetica" w:hAnsi="Helvetica"/>
          <w:color w:val="333333"/>
          <w:sz w:val="20"/>
          <w:szCs w:val="20"/>
          <w:lang w:eastAsia="ru-RU"/>
        </w:rPr>
        <w:t> </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Музыка» разработана на основе:</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 Федерального государственного образовательного стандарта начального общего образования.</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 Примерной программы начального общего образования  по музыке.</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3. Авторской  программы по музыке -  «Музыка. Начальная школа», авторов:   Е.Д.Критской, Г.П.Сергеевой,Т. С. Шмагина.</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 программы: </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основ музыкальной культуры через эмоциональное восприятие музыки;</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обогащение знаний  о музыкальном искусстве;</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Задачи программы: </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развитие эмоционально-осознанного отношения к музыкальным произведениям;</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понимание их жизненного и духовно-нравственного содержания;</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освоение музыкальных жанров – простых (песня, танец, марш) и более сложных (опера, балет, симфония, музыка из кинофильмов);</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изучение особенностей музыкального языка;</w:t>
      </w:r>
    </w:p>
    <w:p>
      <w:pPr>
        <w:pStyle w:val="Normal"/>
        <w:shd w:fill="FFFFFF" w:val="clear"/>
        <w:spacing w:lineRule="atLeast" w:line="270" w:before="0" w:after="0"/>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r>
        <w:rPr>
          <w:rFonts w:eastAsia="Times New Roman" w:cs="Helvetica" w:ascii="Helvetica" w:hAnsi="Helvetica"/>
          <w:color w:val="333333"/>
          <w:sz w:val="20"/>
          <w:szCs w:val="20"/>
          <w:lang w:eastAsia="ru-RU"/>
        </w:rPr>
        <w:t> </w:t>
      </w:r>
    </w:p>
    <w:p>
      <w:pPr>
        <w:pStyle w:val="Normal"/>
        <w:shd w:fill="FFFFFF" w:val="clear"/>
        <w:spacing w:lineRule="atLeast" w:line="27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pPr>
      <w:r>
        <w:rPr>
          <w:rFonts w:eastAsia="Times New Roman" w:cs="Tahoma" w:ascii="Tahoma" w:hAnsi="Tahoma"/>
          <w:b/>
          <w:bCs/>
          <w:color w:val="333333"/>
          <w:sz w:val="24"/>
          <w:szCs w:val="24"/>
          <w:lang w:eastAsia="ru-RU"/>
        </w:rPr>
        <w:t>Рабочая программа учебного курса «Технология» (УМК «Школа России», авт. Н.И. Роговцева, Н.В. Богданова. Н.В. Добромыслова) 1-4 класс</w:t>
      </w: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Технология» разработана на осно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 Федерального государственного образовательного стандарта начального общего образования.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 Концепции духовно-нравственного развития и воспитания личности гражданина Росс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Данная программа будет реализовываться по учебникам «Технология» 1,2,3,4 класс (авт. Н.И. Роговцева, Н.В. Богданова. Н.В. Добромысло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Цели изучения технологии в начальной школ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приобретение личного опыта как основы обучения и позн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позитивного эмоционально-ценностного отношения к труду и людям труд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новные задачи курс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знакомство с современными профессиям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на основе овладения культурой проектн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hd w:fill="FFFFFF" w:val="clear"/>
        <w:spacing w:lineRule="atLeast" w:line="270" w:before="0" w:after="0"/>
        <w:jc w:val="both"/>
        <w:rPr/>
      </w:pPr>
      <w:r>
        <w:rPr>
          <w:rFonts w:eastAsia="Times New Roman" w:cs="Tahoma" w:ascii="Tahoma" w:hAnsi="Tahoma"/>
          <w:color w:val="333333"/>
          <w:sz w:val="24"/>
          <w:szCs w:val="24"/>
          <w:lang w:eastAsia="ru-RU"/>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Tahoma" w:hAnsi="Tahoma" w:eastAsia="Times New Roman" w:cs="Tahoma"/>
          <w:color w:val="333333"/>
          <w:sz w:val="24"/>
          <w:szCs w:val="24"/>
          <w:lang w:eastAsia="ru-RU"/>
        </w:rPr>
      </w:pPr>
      <w:r>
        <w:rPr>
          <w:rFonts w:eastAsia="Times New Roman" w:cs="Tahoma" w:ascii="Tahoma" w:hAnsi="Tahoma"/>
          <w:b/>
          <w:bCs/>
          <w:color w:val="333333"/>
          <w:sz w:val="24"/>
          <w:szCs w:val="24"/>
          <w:lang w:eastAsia="ru-RU"/>
        </w:rPr>
        <w:t>Рабочая программа учебного курса «Физическая культура» (УМК «Школа России», авт. В.И.Лях, А.А.Зданевич) 1-4 класс</w:t>
      </w: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Физическая культура» разработана на осно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 Федерального государственного образовательного стандарта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 Примерной программы общего образования по физической культур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3. Комплексной программы физического воспитания учащихся 1-11 классов; В.И.Лях, А.А.Зданевич.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r>
        <w:rPr>
          <w:rFonts w:eastAsia="Times New Roman" w:cs="Tahoma" w:ascii="Tahoma" w:hAnsi="Tahoma"/>
          <w:b/>
          <w:bCs/>
          <w:color w:val="333333"/>
          <w:sz w:val="24"/>
          <w:szCs w:val="24"/>
          <w:lang w:eastAsia="ru-RU"/>
        </w:rPr>
        <w:t>Рабочая программа учебного курса «Родной язык» ( авт</w:t>
      </w:r>
      <w:r>
        <w:rPr>
          <w:rFonts w:eastAsia="Times New Roman" w:cs="Tahoma" w:ascii="Tahoma" w:hAnsi="Tahoma"/>
          <w:b/>
          <w:bCs/>
          <w:color w:val="333333"/>
          <w:sz w:val="32"/>
          <w:szCs w:val="24"/>
          <w:lang w:eastAsia="ru-RU"/>
        </w:rPr>
        <w:t>.</w:t>
      </w:r>
      <w:r>
        <w:rPr>
          <w:rFonts w:eastAsia="Times New Roman" w:cs="Helvetica" w:ascii="Helvetica" w:hAnsi="Helvetica"/>
          <w:b/>
          <w:color w:val="333333"/>
          <w:sz w:val="24"/>
          <w:szCs w:val="20"/>
          <w:lang w:eastAsia="ru-RU"/>
        </w:rPr>
        <w:t xml:space="preserve"> А.К. Ойдан-оол, Э.Д. Ондар, Н.Ч. Ондар</w:t>
      </w:r>
      <w:r>
        <w:rPr>
          <w:rFonts w:eastAsia="Times New Roman" w:cs="Tahoma" w:ascii="Tahoma" w:hAnsi="Tahoma"/>
          <w:b/>
          <w:bCs/>
          <w:color w:val="333333"/>
          <w:sz w:val="24"/>
          <w:szCs w:val="24"/>
          <w:lang w:eastAsia="ru-RU"/>
        </w:rPr>
        <w:t>) 1-4 класс</w:t>
      </w: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4"/>
          <w:szCs w:val="20"/>
          <w:lang w:eastAsia="ru-RU"/>
        </w:rPr>
      </w:pPr>
      <w:r>
        <w:rPr>
          <w:rFonts w:eastAsia="Times New Roman" w:cs="Helvetica" w:ascii="Helvetica" w:hAnsi="Helvetica"/>
          <w:color w:val="333333"/>
          <w:sz w:val="24"/>
          <w:szCs w:val="20"/>
          <w:lang w:eastAsia="ru-RU"/>
        </w:rPr>
        <w:t>Родной язык –один из основных предметов в системе подготовки младшего школьника. Наряду с родным языком он формирует следующие задачи6</w:t>
      </w:r>
    </w:p>
    <w:p>
      <w:pPr>
        <w:pStyle w:val="Normal"/>
        <w:shd w:fill="FFFFFF" w:val="clear"/>
        <w:spacing w:lineRule="atLeast" w:line="270" w:before="0" w:after="135"/>
        <w:rPr>
          <w:rFonts w:ascii="Helvetica" w:hAnsi="Helvetica" w:eastAsia="Times New Roman" w:cs="Helvetica"/>
          <w:color w:val="333333"/>
          <w:sz w:val="24"/>
          <w:szCs w:val="20"/>
          <w:lang w:eastAsia="ru-RU"/>
        </w:rPr>
      </w:pPr>
      <w:r>
        <w:rPr>
          <w:rFonts w:eastAsia="Times New Roman" w:cs="Helvetica" w:ascii="Helvetica" w:hAnsi="Helvetica"/>
          <w:color w:val="333333"/>
          <w:sz w:val="24"/>
          <w:szCs w:val="20"/>
          <w:lang w:eastAsia="ru-RU"/>
        </w:rPr>
        <w:t>-развитие речи, мышления, воображение школьников, умения выбирать средства языка в соответствии с целями, задачами и условиями общения;</w:t>
      </w:r>
    </w:p>
    <w:p>
      <w:pPr>
        <w:pStyle w:val="Normal"/>
        <w:shd w:fill="FFFFFF" w:val="clear"/>
        <w:spacing w:lineRule="atLeast" w:line="270" w:before="0" w:after="135"/>
        <w:rPr>
          <w:rFonts w:ascii="Helvetica" w:hAnsi="Helvetica" w:eastAsia="Times New Roman" w:cs="Helvetica"/>
          <w:color w:val="333333"/>
          <w:sz w:val="24"/>
          <w:szCs w:val="20"/>
          <w:lang w:eastAsia="ru-RU"/>
        </w:rPr>
      </w:pPr>
      <w:r>
        <w:rPr>
          <w:rFonts w:eastAsia="Times New Roman" w:cs="Helvetica" w:ascii="Helvetica" w:hAnsi="Helvetica"/>
          <w:color w:val="333333"/>
          <w:sz w:val="24"/>
          <w:szCs w:val="20"/>
          <w:lang w:eastAsia="ru-RU"/>
        </w:rPr>
        <w:t>- формирование у младших школьников первоначальных представлений о системе и структуре тувинского языка: лексике, фонетике, графике, орфоэпии, морфемике (состав слова), морфологии и синтаксисе;</w:t>
      </w:r>
    </w:p>
    <w:p>
      <w:pPr>
        <w:pStyle w:val="Normal"/>
        <w:shd w:fill="FFFFFF" w:val="clear"/>
        <w:spacing w:lineRule="atLeast" w:line="270" w:before="0" w:after="135"/>
        <w:rPr/>
      </w:pPr>
      <w:r>
        <w:rPr>
          <w:rFonts w:eastAsia="Times New Roman" w:cs="Helvetica" w:ascii="Helvetica" w:hAnsi="Helvetica"/>
          <w:color w:val="333333"/>
          <w:sz w:val="24"/>
          <w:szCs w:val="20"/>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hd w:fill="FFFFFF" w:val="clear"/>
        <w:spacing w:lineRule="atLeast" w:line="270" w:before="0" w:after="135"/>
        <w:rPr/>
      </w:pPr>
      <w:r>
        <w:rPr>
          <w:rFonts w:eastAsia="Times New Roman" w:cs="Helvetica" w:ascii="Helvetica" w:hAnsi="Helvetica"/>
          <w:color w:val="333333"/>
          <w:sz w:val="24"/>
          <w:szCs w:val="20"/>
          <w:lang w:eastAsia="ru-RU"/>
        </w:rPr>
        <w:t>-воспитание позитивного эмоционально-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е совершенствовать свою речь.</w:t>
      </w:r>
    </w:p>
    <w:p>
      <w:pPr>
        <w:pStyle w:val="Normal"/>
        <w:shd w:fill="FFFFFF" w:val="clear"/>
        <w:spacing w:lineRule="atLeast" w:line="270" w:before="0" w:after="135"/>
        <w:rPr/>
      </w:pPr>
      <w:r>
        <w:rPr>
          <w:rFonts w:eastAsia="Times New Roman" w:cs="Helvetica" w:ascii="Helvetica" w:hAnsi="Helvetica"/>
          <w:color w:val="333333"/>
          <w:sz w:val="20"/>
          <w:szCs w:val="20"/>
          <w:lang w:eastAsia="ru-RU"/>
        </w:rPr>
        <w:t> </w:t>
      </w:r>
      <w:r>
        <w:rPr>
          <w:rFonts w:eastAsia="Times New Roman" w:cs="Tahoma" w:ascii="Tahoma" w:hAnsi="Tahoma"/>
          <w:b/>
          <w:bCs/>
          <w:color w:val="333333"/>
          <w:sz w:val="24"/>
          <w:szCs w:val="24"/>
          <w:lang w:eastAsia="ru-RU"/>
        </w:rPr>
        <w:t>Рабочая программа учебного курса «Литературное чтение» ( авт</w:t>
      </w:r>
      <w:r>
        <w:rPr>
          <w:rFonts w:eastAsia="Times New Roman" w:cs="Tahoma" w:ascii="Tahoma" w:hAnsi="Tahoma"/>
          <w:b/>
          <w:bCs/>
          <w:color w:val="333333"/>
          <w:sz w:val="32"/>
          <w:szCs w:val="24"/>
          <w:lang w:eastAsia="ru-RU"/>
        </w:rPr>
        <w:t>.</w:t>
      </w:r>
      <w:r>
        <w:rPr>
          <w:rFonts w:eastAsia="Times New Roman" w:cs="Helvetica" w:ascii="Helvetica" w:hAnsi="Helvetica"/>
          <w:b/>
          <w:color w:val="333333"/>
          <w:sz w:val="24"/>
          <w:szCs w:val="20"/>
          <w:lang w:eastAsia="ru-RU"/>
        </w:rPr>
        <w:t xml:space="preserve"> Л.С. Кара-оол</w:t>
      </w:r>
      <w:r>
        <w:rPr>
          <w:rFonts w:eastAsia="Times New Roman" w:cs="Tahoma" w:ascii="Tahoma" w:hAnsi="Tahoma"/>
          <w:b/>
          <w:bCs/>
          <w:color w:val="333333"/>
          <w:sz w:val="24"/>
          <w:szCs w:val="24"/>
          <w:lang w:eastAsia="ru-RU"/>
        </w:rPr>
        <w:t>) 1-4 класс.</w:t>
      </w:r>
    </w:p>
    <w:p>
      <w:pPr>
        <w:pStyle w:val="Normal"/>
        <w:shd w:fill="FFFFFF" w:val="clear"/>
        <w:spacing w:lineRule="atLeast" w:line="270" w:before="0" w:after="135"/>
        <w:rPr/>
      </w:pPr>
      <w:r>
        <w:rPr>
          <w:rFonts w:eastAsia="Times New Roman" w:cs="Tahoma" w:ascii="Tahoma" w:hAnsi="Tahoma"/>
          <w:bCs/>
          <w:color w:val="333333"/>
          <w:sz w:val="24"/>
          <w:szCs w:val="24"/>
          <w:lang w:eastAsia="ru-RU"/>
        </w:rPr>
        <w:t>Рабочая программа по литературному чтению для национальных классов общеобразовательной школы разработана на основе программы стандарта начального общего образования для 1-4 классов национальной школы с родным (тувинским) языком обучения и программы по литературному чтению для 1-4 классов тувинской школы институтом развития национальной школы составителем которая является Л.С. Кара-оол. Таким образом, курс литературного чтения нацелен на решение следующих основных задач:</w:t>
      </w:r>
    </w:p>
    <w:p>
      <w:pPr>
        <w:pStyle w:val="Normal"/>
        <w:shd w:fill="FFFFFF" w:val="clear"/>
        <w:spacing w:lineRule="atLeast" w:line="270" w:before="0" w:after="135"/>
        <w:rPr/>
      </w:pPr>
      <w:r>
        <w:rPr>
          <w:rFonts w:eastAsia="Times New Roman" w:cs="Tahoma" w:ascii="Tahoma" w:hAnsi="Tahoma"/>
          <w:bCs/>
          <w:color w:val="333333"/>
          <w:sz w:val="24"/>
          <w:szCs w:val="24"/>
          <w:lang w:eastAsia="ru-RU"/>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shd w:fill="FFFFFF" w:val="clear"/>
        <w:spacing w:lineRule="atLeast" w:line="270" w:before="0" w:after="135"/>
        <w:rPr>
          <w:rFonts w:ascii="Tahoma" w:hAnsi="Tahoma" w:eastAsia="Times New Roman" w:cs="Tahoma"/>
          <w:bCs/>
          <w:color w:val="333333"/>
          <w:sz w:val="24"/>
          <w:szCs w:val="24"/>
          <w:lang w:eastAsia="ru-RU"/>
        </w:rPr>
      </w:pPr>
      <w:r>
        <w:rPr>
          <w:rFonts w:eastAsia="Times New Roman" w:cs="Tahoma" w:ascii="Tahoma" w:hAnsi="Tahoma"/>
          <w:bCs/>
          <w:color w:val="333333"/>
          <w:sz w:val="24"/>
          <w:szCs w:val="24"/>
          <w:lang w:eastAsia="ru-RU"/>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spacing w:lineRule="atLeast" w:line="270" w:before="0" w:after="135"/>
        <w:rPr>
          <w:rFonts w:ascii="Tahoma" w:hAnsi="Tahoma" w:eastAsia="Times New Roman" w:cs="Tahoma"/>
          <w:bCs/>
          <w:color w:val="333333"/>
          <w:sz w:val="24"/>
          <w:szCs w:val="24"/>
          <w:lang w:eastAsia="ru-RU"/>
        </w:rPr>
      </w:pPr>
      <w:r>
        <w:rPr>
          <w:rFonts w:eastAsia="Times New Roman" w:cs="Tahoma" w:ascii="Tahoma" w:hAnsi="Tahoma"/>
          <w:bCs/>
          <w:color w:val="333333"/>
          <w:sz w:val="24"/>
          <w:szCs w:val="24"/>
          <w:lang w:eastAsia="ru-RU"/>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shd w:fill="FFFFFF" w:val="clear"/>
        <w:spacing w:lineRule="atLeast" w:line="270" w:before="0" w:after="135"/>
        <w:rPr>
          <w:rFonts w:ascii="Tahoma" w:hAnsi="Tahoma" w:eastAsia="Times New Roman" w:cs="Tahoma"/>
          <w:bCs/>
          <w:color w:val="333333"/>
          <w:sz w:val="24"/>
          <w:szCs w:val="24"/>
          <w:lang w:eastAsia="ru-RU"/>
        </w:rPr>
      </w:pPr>
      <w:r>
        <w:rPr>
          <w:rFonts w:eastAsia="Times New Roman" w:cs="Tahoma" w:ascii="Tahoma" w:hAnsi="Tahoma"/>
          <w:bCs/>
          <w:color w:val="333333"/>
          <w:sz w:val="24"/>
          <w:szCs w:val="24"/>
          <w:lang w:eastAsia="ru-RU"/>
        </w:rPr>
        <w:t>Формировать потребность в постоянном чтении книг, развивать интерес к литературному творчеству, творчеству писателей;</w:t>
      </w:r>
    </w:p>
    <w:p>
      <w:pPr>
        <w:pStyle w:val="Normal"/>
        <w:shd w:fill="FFFFFF" w:val="clear"/>
        <w:spacing w:lineRule="atLeast" w:line="270" w:before="0" w:after="135"/>
        <w:rPr>
          <w:rFonts w:ascii="Tahoma" w:hAnsi="Tahoma" w:eastAsia="Times New Roman" w:cs="Tahoma"/>
          <w:bCs/>
          <w:color w:val="333333"/>
          <w:sz w:val="24"/>
          <w:szCs w:val="24"/>
          <w:lang w:eastAsia="ru-RU"/>
        </w:rPr>
      </w:pPr>
      <w:r>
        <w:rPr>
          <w:rFonts w:eastAsia="Times New Roman" w:cs="Tahoma" w:ascii="Tahoma" w:hAnsi="Tahoma"/>
          <w:bCs/>
          <w:color w:val="333333"/>
          <w:sz w:val="24"/>
          <w:szCs w:val="24"/>
          <w:lang w:eastAsia="ru-RU"/>
        </w:rPr>
        <w:t>Обеспечивать достаточно глубокое понимание содержания произведений различного уровня сложности;</w:t>
      </w:r>
    </w:p>
    <w:p>
      <w:pPr>
        <w:pStyle w:val="Normal"/>
        <w:shd w:fill="FFFFFF" w:val="clear"/>
        <w:spacing w:lineRule="atLeast" w:line="270" w:before="0" w:after="135"/>
        <w:rPr>
          <w:rFonts w:ascii="Tahoma" w:hAnsi="Tahoma" w:eastAsia="Times New Roman" w:cs="Tahoma"/>
          <w:bCs/>
          <w:color w:val="333333"/>
          <w:sz w:val="24"/>
          <w:szCs w:val="24"/>
          <w:lang w:eastAsia="ru-RU"/>
        </w:rPr>
      </w:pPr>
      <w:r>
        <w:rPr>
          <w:rFonts w:eastAsia="Times New Roman" w:cs="Tahoma" w:ascii="Tahoma" w:hAnsi="Tahoma"/>
          <w:bCs/>
          <w:color w:val="333333"/>
          <w:sz w:val="24"/>
          <w:szCs w:val="24"/>
          <w:lang w:eastAsia="ru-RU"/>
        </w:rPr>
        <w:t>Обеспечивать развитие речи школьников и активно формировать навыки чтения и речевые умения;</w:t>
      </w:r>
    </w:p>
    <w:p>
      <w:pPr>
        <w:pStyle w:val="Normal"/>
        <w:shd w:fill="FFFFFF" w:val="clear"/>
        <w:spacing w:lineRule="atLeast" w:line="270" w:before="0" w:after="135"/>
        <w:rPr/>
      </w:pPr>
      <w:r>
        <w:rPr>
          <w:rFonts w:eastAsia="Times New Roman" w:cs="Tahoma" w:ascii="Tahoma" w:hAnsi="Tahoma"/>
          <w:bCs/>
          <w:color w:val="333333"/>
          <w:sz w:val="24"/>
          <w:szCs w:val="24"/>
          <w:lang w:eastAsia="ru-RU"/>
        </w:rPr>
        <w:t>Работать с различными видами текстов учитывать национальным обычаям и традициям.</w:t>
      </w: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учебного комплексного курса «Основы религиозных культур и светской этики» 4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Основы религиозных культур и светской этики» разработана на осно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1. Федерального государственного образовательного стандарта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2. Концепции духовно-нравственного развития и воспитания личности гражданина Росс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3. Планируемых результатов начального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4. Примерной программы по курсу «Основы религиозных культур и светской этик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Учебный курс «Основы религиозных культур и светской этики»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Курс  включает 6 модулей-учебников: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и является единой комплексной учебно-воспитательной системой. Все модули согласуются между собой по педагогическим целям, задачам, требованиям к достижениям конечных результатов, а также в системе содержательных, понятийных и ценностно-смысловых связей с другими гуманитарными предметами начальной школы.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Учащимися изучается один из модулей с его согласия и по выбору его родителей (законных представителей).</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материалов ФГОС ООО, Примерной программы по учебным предметам и  учебной программы по русскому языку для 5-9 классов (составитель Л.М.Рыбченкова). Авторы М.Т.Баранов, Т.А. Ладыженская, Н.М.Шанский. М.:«Просвещение», 2013.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русский язык»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r>
        <w:rPr>
          <w:rFonts w:eastAsia="Times New Roman" w:cs="Tahoma" w:ascii="Tahoma" w:hAnsi="Tahoma"/>
          <w:b/>
          <w:bCs/>
          <w:color w:val="333333"/>
          <w:sz w:val="24"/>
          <w:szCs w:val="24"/>
          <w:lang w:eastAsia="ru-RU"/>
        </w:rPr>
        <w:t>Рабочая программа составлена на основе материалов ФГОС ООО, Примерной программы по учебным предметам и  учебной программы по русскому языку для 5-9 классов (составитель Л.М.Рыбченкова). Авторы М.Т.Баранов, Т.А. Ладыженская, Н.М.Шанский. М.:«Просвещение», 2013г</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русский язык»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материалов ФГОС ООО, Примерной программы по учебным предметам и  учебной программы  по литературе для 5-9 классов (авторы В.Я.Коровина, В.П.Журавлев, В.И.Коровин, Н.В.Беляева– М, Просвещение, 2011 г.). допущенной МО РФ в 2007 г. (автор-составитель В. Я. Коровина.).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едеральному государственному образовательному стандарту, изучение предмета «Литература»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ФГОС ООО,  Примерной программы  и авторской программы по английскому языку для 5-9 кл. общеобразовательных учреждений, 5 класс (Ю.Е. Ваулина, ДЖ. Дули. Английский язык. Рабочие программы. Предметная линия учебников «Английский в фокусе». 6–9  классы К.И. Кауфман, М.Ю Кауфман.</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английский язык»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иноязычной коммуникативной компетенции в совокупности ее составляющих, а именно:</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ечевая компетенция  - развитие коммуникативных умений в четырех основных видах речевой деятельности (говорении, аудировании, чтении, письм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циокультурная/межкультурная компетенция - 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учебно-познавательная компетенция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личности учащихся посредством реализации воспитательного потенциала иностранного язык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 учащихся потребности изучения иностранных языков и овладения ими как средством общения, познания, самореализации и социальной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общекультурной и этнической идентичности как составляющих гражданской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й культуры; лучшее осознание своей собственной культур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стремления к овладению основами мировой культуры средствами иностранного язык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ознание необходимости вести здоровый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составлена на основе ФГОС ООО, Примерной программы по учебным предметам и  учебной программы  по истории  России для 6-9 классов (авторы А.А.Данилов, Л.Г. Косулина, А.Ю. Морозов – М, Просвещение, 2011г) и  всеобщей истории 5-9 классов (авторы – А.А. Вигасин, Г.И. Годер, Н.И.Шевченко, А.Я. Юдовская, Л.М.Ванюшкина, А.О. Сорока-Цюпа, О.Ю. Стрелова – М, Просвещение, 2011)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Истории»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формирование  у молодого поколения ориентиров для гражданской, этнической, социальной, культурной самоидентификации в окружающем мир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формирование у учащихся целостного представления об историческом пути России и о судьбах населявших ее народов, об основных этапах , о важнейших событиях и крупных деятелях отечественной истории, о месте и роли России во всемирно-историческом процессе;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воспитание патриотизма, уважение к своему Отечеству,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поэтапное, последовательное формирование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 – историческом процессе.</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ФГОС ООО, примерной программы и учебной программы  по географии 5—9 классы (авторы В.П.Дронов, Л.Е.Савельева  издательство Просвещение, 2011), допущенной МО и РФ в 2011году.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географии в основной школе должно обеспечить:</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посредством географических знаний мировоззренческой ценностно-смысловой сферы учащихся на основе системы базовых национальных ценностей, личностных основ российской гражданской идентичности, социальной ответственности, толерант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целостной картины мира через познание многообразия современного географического пространства на разных его уровнях (от локального до глобального);</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онимание роли географической среды (жизненного пространства человечества) как важного фактора формирования общества и лич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онимание взаимосвязи между природными и социально-экономическими явлениями, их влияния на жизнь человека, воспитание ответственного и бережного отношения к окружающей сред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ознание своей роли в целостном, многообразном и быстро изменяющемся глобальном мир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иобретение знаний и опыта их применения для адекватной ориентации в окружающем мире, выработки способов адаптации в нём;</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мений использования приборов и инструментов, технических и информационно-коммуникационных технологий и средств обучения для получения и адекватной оценки полученных результатов.</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ФГОС ООО, Примерной программы по учебным предметам и  учебной программы «Алгебра» для 5-9 классов, ориентированные на работу по учебникам А.Г. Мерзляк (М.: Вентана- Граф, 2016. Программа Программы общеобразовательных учреждений Бурмистровой Т.А. «Геометрия 7-11 классы» рекомендованной МО РФ, М. «Просвещение», 20015 год по учебнику Атанасяна Л.С.;</w:t>
      </w:r>
      <w:r>
        <w:rPr>
          <w:rFonts w:eastAsia="Times New Roman" w:cs="Helvetica" w:ascii="Helvetica" w:hAnsi="Helvetica"/>
          <w:color w:val="333333"/>
          <w:sz w:val="20"/>
          <w:szCs w:val="20"/>
          <w:lang w:eastAsia="ru-RU"/>
        </w:rPr>
        <w:t xml:space="preserve">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математика»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 направлении личностного развит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логического и критического мышления, культуры речи, способности к умственному эксперимент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качеств личности, обеспечивающих социальную мобильность, способность принимать самостоятельные реше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качеств мышления, необходимых для адаптации в современном информационном общест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интереса к математическому творчеству и математических способност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в метапредметном направлен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 предметном направлен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ФГОС ООО, Примерной программы по учебным предметам и  учебной программы по информатике для 5-9 классов (авторы Л.Л. Босова, А.Ю. Босова – М.: БИНОМ. Лаборатория знаний, 2014 г.), рекомендованной МО РФ в 2014 г.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r>
        <w:rPr>
          <w:rFonts w:eastAsia="Times New Roman" w:cs="Tahoma" w:ascii="Tahoma" w:hAnsi="Tahoma"/>
          <w:color w:val="333333"/>
          <w:sz w:val="24"/>
          <w:szCs w:val="24"/>
          <w:lang w:eastAsia="ru-RU"/>
        </w:rPr>
        <w:t>Согласно ФГОС ООО изучение предмета «ИНФОРМАТИКА»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 5-6 класса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 формирование системного мышления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творческих и познавательных способностей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оэтапное, последовательное формирование умений работы с различными видами информации, самостоятельно планировать и осуществлять индивидуальную и коллективную информационную деятельность;</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возможными алгоритмами постижения знаний на основе средств и методов информатики и ИКТ, самостоятельно планировать, представлять и оценивать свои результат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 7-9 класса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мения работать с различными видами информации с помощью компьютера и других средств ИКТ, организовывать собственную информационную деятельность и планировать ее результат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познавательных интересов, интеллектуальных и творческих способностей средствами ИКТ;</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оэтапное, последовательное формирование умений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возможными алгоритмами постижения знаний, составляющих основу научных представлениях об информации, кодировании информации, информационных процессах, системах, технологиях и моделях.</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материалов ФГОС ООО, Примерной программы по учебным предметам и  учебной программы по биологии для 5-9 классов авторского коллектива под руководством В.В. Пасечника (сборник «Биология. Рабочие программы. 5-9 классы.» - М.: Дрофа, 2013.)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Биология»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усвоение учащимися знаний о живых системах и присущих им свойствах, о строении, жизнедеятельности и средообразующей роли организмов, о человеке как биосоциальном сущест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 учащихся представлений об истории развития биологическо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науки, о значении биологических знаний в жизни люд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знаний об основных методах биологической наук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применять биологические знания для объяснения процессов</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 явлений живой природы, обоснования жизнедеятельности и сохранения здоровья организма человек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у учащихся умений проводить наблюдения за живыми объектами работать с лабораторным и экскурсионным оборудованием, проводить простые опыты и ставить эксперименты по изучению жизнедеятельности растений и животны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интеллектуальных и творческих способностей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ивитие учащимся интереса к познанию объектов живой природы и к профессиям, связанным с биологи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позитивного ценностного отношения к природе, ответственного отношения к собственному здоровью;</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формирование ценностного отношения к жизни как феномен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у учащихся понимания ценности биологического разнообразия как условия сохранения жизни на Земле.</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материалов ФГОС ООО, примерных программ по изобразительному искусству «Просвещение» 2010 г.,  рабочей программы Т.Я.Шпикаловой «Изобразительное искусство» «Просвещение» 2012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Изобразительное искусство»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опыта смыслового и эмоционально-ценностного восприятия визуального образа реальности и произведений искусства; активного отношения к традициям культуры как смысловой, эстетической и личностно значимой ценности;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 творческого опыта, предопределяющего способности к самостоятельным действиям в ситуации неопределенности; развитие способности ориентироваться в мире современной художественной культуры </w:t>
      </w:r>
      <w:r>
        <w:rPr>
          <w:rFonts w:eastAsia="Times New Roman" w:cs="Helvetica" w:ascii="Helvetica" w:hAnsi="Helvetica"/>
          <w:color w:val="333333"/>
          <w:sz w:val="20"/>
          <w:szCs w:val="20"/>
          <w:lang w:eastAsia="ru-RU"/>
        </w:rPr>
        <w:t> </w:t>
      </w:r>
      <w:r>
        <w:rPr>
          <w:rFonts w:eastAsia="Times New Roman" w:cs="Tahoma" w:ascii="Tahoma" w:hAnsi="Tahoma"/>
          <w:color w:val="333333"/>
          <w:sz w:val="24"/>
          <w:szCs w:val="24"/>
          <w:lang w:eastAsia="ru-RU"/>
        </w:rPr>
        <w:t>обеспечение условий понимания эмоционального и аксиологического смысла визуально-пространственной форм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художественной культуры как формы материального выражения духовных ценностей, выраженных в пространственных форма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уважения к истории культуры своего отечества, выраженной в ее изобразительном искусстве, архитектуре, в национальных образах предметно-материальной и пространственной сред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средствами художественного изображения; основами практической творческой работы различными художественными материалами и инструментами.</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материалов ФГОС ООО, Примерной программы по учебным предметам и  учебной программы по музыке для 5-7 классов (авторы Е.Д. Критская, Г.П.Сергеева, Т.С.Шмагина – М, Просвещение, 2011 г.).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ергеева Г.П., Критская Е.Д. Музыка. 5 кл.-М.: Просвещение,2014,2015</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музыки в средней школе направлено на достижение следующих целей: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музыкальной культуры школьников как неотъемлемой части их обшей духовной культур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 ценностного, заинтересованного отношения к искусству, стремления к музыкальному самообразованию;</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ФГОС ООО, Примерной программы по учебным предметам и учебной программы по  технологии 5-8 классы М.: «Вентана-Граф», 2012г.). с рекомендациями авторской программы (авторская программа для общеобразовательных учреждений: Рабочие программы Технология. 5-8 классы; учебно-методическое пособие/ сост. В,Д. Симоненко) – М.: изд.центр «Вентана-Граф», 2012г.). </w:t>
      </w:r>
      <w:r>
        <w:rPr>
          <w:rFonts w:eastAsia="Times New Roman" w:cs="Helvetica" w:ascii="Helvetica" w:hAnsi="Helvetica"/>
          <w:color w:val="333333"/>
          <w:sz w:val="20"/>
          <w:szCs w:val="20"/>
          <w:lang w:eastAsia="ru-RU"/>
        </w:rPr>
        <w:t xml:space="preserve">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технологии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представлений о составляющих техносферы, современном производстве и распространённых в нём технология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технологического подхода как универсального алгоритма преобразующей и созидательн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 обучающихся опыта самостоятельной проектно-исследовательск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и</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составлена на основе ФГОС ООО, Примерной программы по учебным предметам и учебной программы  по физической культуре для 5-9 классов (авторской группы под руководством В.И.Ляха, допущенной МО РФ в 2013 году.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Физическая культура»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первоначальных умений саморегуляции средствами физической культур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школой движени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становки на сохранение и укрепление здоровья, навыков здорового и безопасного образа жизн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pacing w:lineRule="auto" w:line="360"/>
        <w:ind w:firstLine="540"/>
        <w:jc w:val="center"/>
        <w:rPr>
          <w:rFonts w:ascii="Tahoma" w:hAnsi="Tahoma" w:eastAsia="Times New Roman" w:cs="Tahoma"/>
          <w:color w:val="333333"/>
          <w:sz w:val="18"/>
          <w:szCs w:val="20"/>
          <w:lang w:eastAsia="ru-RU"/>
        </w:rPr>
      </w:pPr>
      <w:r>
        <w:rPr>
          <w:rFonts w:eastAsia="Times New Roman" w:cs="Tahoma" w:ascii="Tahoma" w:hAnsi="Tahoma"/>
          <w:color w:val="333333"/>
          <w:sz w:val="18"/>
          <w:szCs w:val="20"/>
          <w:lang w:eastAsia="ru-RU"/>
        </w:rPr>
        <w:t> </w:t>
      </w:r>
    </w:p>
    <w:p>
      <w:pPr>
        <w:pStyle w:val="Normal"/>
        <w:spacing w:lineRule="auto" w:line="360"/>
        <w:ind w:firstLine="540"/>
        <w:jc w:val="center"/>
        <w:rPr>
          <w:rFonts w:ascii="Tahoma" w:hAnsi="Tahoma" w:cs="Tahoma"/>
          <w:sz w:val="24"/>
        </w:rPr>
      </w:pPr>
      <w:r>
        <w:rPr>
          <w:rFonts w:cs="Tahoma" w:ascii="Tahoma" w:hAnsi="Tahoma"/>
          <w:b/>
          <w:szCs w:val="28"/>
        </w:rPr>
        <w:t>Рабочая программа по тувинскому языку.</w:t>
      </w:r>
    </w:p>
    <w:p>
      <w:pPr>
        <w:pStyle w:val="Normal"/>
        <w:ind w:firstLine="567"/>
        <w:jc w:val="both"/>
        <w:rPr>
          <w:rFonts w:ascii="Tahoma" w:hAnsi="Tahoma" w:cs="Tahoma"/>
          <w:color w:val="FF0000"/>
          <w:sz w:val="24"/>
        </w:rPr>
      </w:pPr>
      <w:r>
        <w:rPr>
          <w:rFonts w:cs="Tahoma" w:ascii="Tahoma" w:hAnsi="Tahoma"/>
          <w:b/>
          <w:sz w:val="24"/>
        </w:rPr>
        <w:t>Программа составлена на основании примерной программы  общего образования (авторы</w:t>
      </w:r>
      <w:r>
        <w:rPr>
          <w:rFonts w:cs="Tahoma" w:ascii="Tahoma" w:hAnsi="Tahoma"/>
          <w:b/>
          <w:i/>
          <w:sz w:val="24"/>
        </w:rPr>
        <w:t>:</w:t>
      </w:r>
      <w:r>
        <w:rPr>
          <w:rFonts w:cs="Tahoma" w:ascii="Tahoma" w:hAnsi="Tahoma"/>
          <w:b/>
          <w:i/>
          <w:color w:val="FF0000"/>
          <w:sz w:val="24"/>
        </w:rPr>
        <w:t xml:space="preserve"> </w:t>
      </w:r>
      <w:r>
        <w:rPr>
          <w:rFonts w:cs="Tahoma" w:ascii="Tahoma" w:hAnsi="Tahoma"/>
          <w:b/>
          <w:i/>
          <w:sz w:val="24"/>
        </w:rPr>
        <w:t>Е.Т.Чамзырын, М.А.Кужугет, Л.Х.Ооржак</w:t>
      </w:r>
      <w:r>
        <w:rPr>
          <w:rFonts w:cs="Tahoma" w:ascii="Tahoma" w:hAnsi="Tahoma"/>
          <w:sz w:val="24"/>
          <w:shd w:fill="FFFFFF" w:val="clear"/>
        </w:rPr>
        <w:t xml:space="preserve">), составленной в соответствии с Федеральным компонентом Государственного стандарта, </w:t>
      </w:r>
      <w:r>
        <w:rPr>
          <w:rFonts w:cs="Tahoma" w:ascii="Tahoma" w:hAnsi="Tahoma"/>
          <w:sz w:val="24"/>
        </w:rPr>
        <w:t>утверждённым в 2004 г. приказом Минобразования РФ № 1089 от 05.03.2004.</w:t>
      </w:r>
    </w:p>
    <w:p>
      <w:pPr>
        <w:pStyle w:val="Normal"/>
        <w:tabs>
          <w:tab w:val="clear" w:pos="708"/>
          <w:tab w:val="left" w:pos="851" w:leader="none"/>
        </w:tabs>
        <w:jc w:val="both"/>
        <w:rPr>
          <w:rFonts w:ascii="Tahoma" w:hAnsi="Tahoma" w:cs="Tahoma"/>
          <w:color w:val="000000"/>
          <w:sz w:val="24"/>
          <w:shd w:fill="FFFFFF" w:val="clear"/>
        </w:rPr>
      </w:pPr>
      <w:r>
        <w:rPr>
          <w:rFonts w:eastAsia="Tahoma" w:cs="Tahoma" w:ascii="Tahoma" w:hAnsi="Tahoma"/>
          <w:color w:val="000000"/>
          <w:sz w:val="24"/>
          <w:shd w:fill="FFFFFF" w:val="clear"/>
        </w:rPr>
        <w:t xml:space="preserve"> </w:t>
      </w:r>
      <w:r>
        <w:rPr>
          <w:rFonts w:cs="Tahoma" w:ascii="Tahoma" w:hAnsi="Tahoma"/>
          <w:color w:val="000000"/>
          <w:sz w:val="24"/>
          <w:shd w:fill="FFFFFF" w:val="clear"/>
        </w:rPr>
        <w:tab/>
        <w:t>Программа соответствует основной образовательной программе и учебному плану МБОУ СОШ № 2 Пий-Хемского кожууна Республики Тыва</w:t>
      </w:r>
    </w:p>
    <w:p>
      <w:pPr>
        <w:pStyle w:val="Normal"/>
        <w:widowControl w:val="false"/>
        <w:ind w:firstLine="708"/>
        <w:jc w:val="both"/>
        <w:rPr>
          <w:rFonts w:ascii="Tahoma" w:hAnsi="Tahoma" w:cs="Tahoma"/>
          <w:sz w:val="24"/>
        </w:rPr>
      </w:pPr>
      <w:r>
        <w:rPr>
          <w:rFonts w:cs="Tahoma" w:ascii="Tahoma" w:hAnsi="Tahoma"/>
          <w:sz w:val="24"/>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русского языка с учетом межпредметных и внутрипредметных связей, логики представления учебного материала, возрастных особенностей учащихся.</w:t>
      </w:r>
    </w:p>
    <w:p>
      <w:pPr>
        <w:pStyle w:val="Normal"/>
        <w:spacing w:lineRule="auto" w:line="360"/>
        <w:ind w:firstLine="540"/>
        <w:jc w:val="center"/>
        <w:rPr>
          <w:rFonts w:ascii="Tahoma" w:hAnsi="Tahoma" w:cs="Tahoma"/>
          <w:color w:val="FF0000"/>
          <w:sz w:val="24"/>
          <w:szCs w:val="24"/>
        </w:rPr>
      </w:pPr>
      <w:r>
        <w:rPr>
          <w:rFonts w:cs="Tahoma" w:ascii="Tahoma" w:hAnsi="Tahoma"/>
          <w:b/>
          <w:sz w:val="24"/>
          <w:szCs w:val="24"/>
        </w:rPr>
        <w:t xml:space="preserve">Рабочая программа по тувинской литературе.  </w:t>
      </w:r>
      <w:r>
        <w:rPr>
          <w:rFonts w:cs="Tahoma" w:ascii="Tahoma" w:hAnsi="Tahoma"/>
          <w:sz w:val="24"/>
          <w:szCs w:val="24"/>
        </w:rPr>
        <w:t>Программа составлена на основании примерной программы  общего образования (авторы</w:t>
      </w:r>
      <w:r>
        <w:rPr>
          <w:rFonts w:cs="Tahoma" w:ascii="Tahoma" w:hAnsi="Tahoma"/>
          <w:b/>
          <w:i/>
          <w:sz w:val="24"/>
          <w:szCs w:val="24"/>
        </w:rPr>
        <w:t>:</w:t>
      </w:r>
      <w:r>
        <w:rPr>
          <w:rFonts w:cs="Tahoma" w:ascii="Tahoma" w:hAnsi="Tahoma"/>
          <w:b/>
          <w:i/>
          <w:color w:val="FF0000"/>
          <w:sz w:val="24"/>
          <w:szCs w:val="24"/>
        </w:rPr>
        <w:t xml:space="preserve"> </w:t>
      </w:r>
      <w:r>
        <w:rPr>
          <w:rFonts w:cs="Tahoma" w:ascii="Tahoma" w:hAnsi="Tahoma"/>
          <w:b/>
          <w:i/>
          <w:sz w:val="24"/>
          <w:szCs w:val="24"/>
        </w:rPr>
        <w:t>А.К.Ойдан-оол, Ш.Ч.Сат, Н.Д. Сувандии</w:t>
      </w:r>
      <w:r>
        <w:rPr>
          <w:rFonts w:cs="Tahoma" w:ascii="Tahoma" w:hAnsi="Tahoma"/>
          <w:sz w:val="24"/>
          <w:szCs w:val="24"/>
          <w:shd w:fill="FFFFFF" w:val="clear"/>
        </w:rPr>
        <w:t xml:space="preserve">), составленной в соответствии с Федеральным компонентом Государственного стандарта, </w:t>
      </w:r>
      <w:r>
        <w:rPr>
          <w:rFonts w:cs="Tahoma" w:ascii="Tahoma" w:hAnsi="Tahoma"/>
          <w:sz w:val="24"/>
          <w:szCs w:val="24"/>
        </w:rPr>
        <w:t>утверждённым в 2004 г. приказом Минобразования РФ № 1089 от 05.03.2004.</w:t>
      </w:r>
    </w:p>
    <w:p>
      <w:pPr>
        <w:pStyle w:val="Normal"/>
        <w:tabs>
          <w:tab w:val="clear" w:pos="708"/>
          <w:tab w:val="left" w:pos="851" w:leader="none"/>
        </w:tabs>
        <w:jc w:val="both"/>
        <w:rPr>
          <w:rFonts w:ascii="Tahoma" w:hAnsi="Tahoma" w:cs="Tahoma"/>
          <w:color w:val="000000"/>
          <w:sz w:val="24"/>
          <w:shd w:fill="FFFFFF" w:val="clear"/>
        </w:rPr>
      </w:pPr>
      <w:r>
        <w:rPr>
          <w:rFonts w:eastAsia="Tahoma" w:cs="Tahoma" w:ascii="Tahoma" w:hAnsi="Tahoma"/>
          <w:color w:val="000000"/>
          <w:sz w:val="24"/>
          <w:shd w:fill="FFFFFF" w:val="clear"/>
        </w:rPr>
        <w:t xml:space="preserve"> </w:t>
      </w:r>
      <w:r>
        <w:rPr>
          <w:rFonts w:cs="Tahoma" w:ascii="Tahoma" w:hAnsi="Tahoma"/>
          <w:color w:val="000000"/>
          <w:sz w:val="24"/>
          <w:shd w:fill="FFFFFF" w:val="clear"/>
        </w:rPr>
        <w:tab/>
        <w:t>Программа соответствует основной образовательной программе и учебному плану МБОУ Уюкской СОШ Пий-Хемского кожууна Республики Тыва</w:t>
      </w:r>
    </w:p>
    <w:p>
      <w:pPr>
        <w:pStyle w:val="Normal"/>
        <w:widowControl w:val="false"/>
        <w:ind w:firstLine="708"/>
        <w:jc w:val="both"/>
        <w:rPr>
          <w:rFonts w:ascii="Tahoma" w:hAnsi="Tahoma" w:cs="Tahoma"/>
          <w:sz w:val="24"/>
        </w:rPr>
      </w:pPr>
      <w:r>
        <w:rPr>
          <w:rFonts w:cs="Tahoma" w:ascii="Tahoma" w:hAnsi="Tahoma"/>
          <w:sz w:val="24"/>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русского языка с учетом межпредметных и внутрипредметных связей, логики представления учебного материала, возрастных особенностей учащихся.</w:t>
      </w:r>
    </w:p>
    <w:p>
      <w:pPr>
        <w:pStyle w:val="Normal"/>
        <w:shd w:fill="FFFFFF" w:val="clear"/>
        <w:spacing w:lineRule="atLeast" w:line="270" w:before="0" w:after="135"/>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программа по основам безопасности жизнедеятельности составлена для 8 класса на основе Федерального государственного образовательного стандарта основного общего образования, Примерной образовательной программы  по учебным предметам и учебной программы  по Основам  Безопасности Жизнедеятельности авторы А Т Смирнов Б О Хренников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ограмма детализирует и раскрывает содержание ФГОС ООО, определяет общую стратегию обучения, воспитания и развития учащихся средствами учебного предмета в соответствии с целями изучения обж, которые определены стандартом. Рабочая программа ориентирована на использование линии учебников по основам безопасности жизнедеятельности:  А Т Смирнов Б О Хренников</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гласно ФГОС ООО изучение предмета ОБЖ направлено на достижение следующих целей: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у учащихся современного уровня культуры безопасности жизнедеятельности;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индивидуальной системы  здорового образа жизн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формирование потребности в соблюдении требований, предъявляемых к гражданину Российской Федерации в области безопасности жизне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развитие антиэкстремистского мышления и антитеррористического поведения учащихся, в том числе нетерпимость к действиям и влияниям, представляющим угрозу для жизни человек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развитие готовности и способности учащихся к нравственному самосовершенствованию;</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поээтапноое, последовательное формирование умений  безопасного поведения учащихся в чрезвычайных ситуациях, техногенного и социального характер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понимание каждым учащимся важности сбережения и защиты личного здоровья как индивидуальной и общественной ценности.</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sz w:val="24"/>
          <w:szCs w:val="24"/>
          <w:lang w:eastAsia="ru-RU"/>
        </w:rPr>
        <w:t>Рабочая учебная</w:t>
      </w:r>
      <w:r>
        <w:rPr>
          <w:rFonts w:eastAsia="Times New Roman" w:cs="Tahoma" w:ascii="Tahoma" w:hAnsi="Tahoma"/>
          <w:b/>
          <w:bCs/>
          <w:color w:val="333333"/>
          <w:sz w:val="24"/>
          <w:szCs w:val="24"/>
          <w:lang w:eastAsia="ru-RU"/>
        </w:rPr>
        <w:t xml:space="preserve"> программа по русскому языку,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8 класс</w:t>
      </w:r>
      <w:r>
        <w:rPr>
          <w:rFonts w:eastAsia="Times New Roman" w:cs="Tahoma" w:ascii="Tahoma" w:hAnsi="Tahoma"/>
          <w:color w:val="333333"/>
          <w:sz w:val="24"/>
          <w:szCs w:val="24"/>
          <w:lang w:eastAsia="ru-RU"/>
        </w:rPr>
        <w:t>(</w:t>
      </w:r>
      <w:hyperlink r:id="rId2" w:tgtFrame="_blank">
        <w:r>
          <w:rPr>
            <w:rStyle w:val="InternetLink"/>
            <w:rFonts w:eastAsia="Times New Roman" w:cs="Tahoma" w:ascii="Tahoma" w:hAnsi="Tahoma"/>
            <w:color w:val="0088CC"/>
            <w:sz w:val="24"/>
            <w:szCs w:val="24"/>
            <w:lang w:eastAsia="ru-RU"/>
          </w:rPr>
          <w:t>копия1.76 МБ</w:t>
        </w:r>
        <w:r>
          <w:rPr>
            <w:rStyle w:val="InternetLink"/>
            <w:rFonts w:eastAsia="Times New Roman" w:cs="Tahoma" w:ascii="Tahoma" w:hAnsi="Tahoma"/>
            <w:color w:val="0088CC"/>
            <w:sz w:val="24"/>
            <w:szCs w:val="24"/>
            <w:lang w:val="en-US" w:eastAsia="en-US"/>
          </w:rPr>
          <w:drawing>
            <wp:inline distT="0" distB="0" distL="0" distR="0">
              <wp:extent cx="190500" cy="19050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hyperlink>
      <w:r>
        <w:rPr>
          <w:rFonts w:eastAsia="Times New Roman" w:cs="Tahoma" w:ascii="Tahoma" w:hAnsi="Tahoma"/>
          <w:color w:val="333333"/>
          <w:sz w:val="24"/>
          <w:szCs w:val="24"/>
          <w:lang w:eastAsia="ru-RU"/>
        </w:rPr>
        <w:t>)</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русскому языку составлена на основе федерального компонента Государственного стандарта среднего (полного) общего образования , Примерной программы  по русскому языку и программно-методических материалов по русскому языку для 5 - 9 классов. Составитель Л.М.Рыбченкова. Авторы М.Т.Баранов, Т.А.Ладыженская, Н.М.Шанский.М.: «Вако», 2013.</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Курс русского языка направлен на достижение  целей, обеспечивающих реализацию личностно-ориентированного, когнитивно-коммуникативного, деятельностного подходов к обучению родному языку: воспитание гражданственности и патриотизма, сознательного отношения к языку как явлению культуры;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русскому языку,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9 класс</w:t>
      </w:r>
      <w:r>
        <w:rPr>
          <w:rFonts w:eastAsia="Times New Roman" w:cs="Tahoma" w:ascii="Tahoma" w:hAnsi="Tahoma"/>
          <w:color w:val="333333"/>
          <w:sz w:val="24"/>
          <w:szCs w:val="24"/>
          <w:lang w:eastAsia="ru-RU"/>
        </w:rPr>
        <w:t>(</w:t>
      </w:r>
      <w:hyperlink r:id="rId4" w:tgtFrame="_blank">
        <w:r>
          <w:rPr>
            <w:rStyle w:val="InternetLink"/>
            <w:rFonts w:eastAsia="Times New Roman" w:cs="Tahoma" w:ascii="Tahoma" w:hAnsi="Tahoma"/>
            <w:color w:val="0088CC"/>
            <w:sz w:val="24"/>
            <w:szCs w:val="24"/>
            <w:lang w:eastAsia="ru-RU"/>
          </w:rPr>
          <w:t>копия1.75 МБ</w:t>
        </w:r>
        <w:r>
          <w:rPr>
            <w:rStyle w:val="InternetLink"/>
            <w:rFonts w:eastAsia="Times New Roman" w:cs="Tahoma" w:ascii="Tahoma" w:hAnsi="Tahoma"/>
            <w:color w:val="0088CC"/>
            <w:sz w:val="24"/>
            <w:szCs w:val="24"/>
            <w:lang w:val="en-US" w:eastAsia="en-US"/>
          </w:rPr>
          <w:drawing>
            <wp:inline distT="0" distB="0" distL="0" distR="0">
              <wp:extent cx="190500" cy="19050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hyperlink>
      <w:r>
        <w:rPr>
          <w:rFonts w:eastAsia="Times New Roman" w:cs="Tahoma" w:ascii="Tahoma" w:hAnsi="Tahoma"/>
          <w:color w:val="333333"/>
          <w:sz w:val="24"/>
          <w:szCs w:val="24"/>
          <w:lang w:eastAsia="ru-RU"/>
        </w:rPr>
        <w:t>)</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составлена на основе Федерального компонента государственного стандарта общего образования, а также примерной программы основного общего образования по русскому языку и авторской программы для 5 – 9  классов С.И. Львовой, утвержденной Министерством образования и науки Российской Федерации в 2006 году. Данная рабочая программа  полностью соответствует новым образовательным стандартам по русскому языку и входит в состав УМК, а также детализирует и раскрывает содержание стандарта, определяет общую стратегию обучения, воспитания и развития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литератур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w:t>
      </w:r>
      <w:r>
        <w:rPr>
          <w:rFonts w:eastAsia="Times New Roman" w:cs="Tahoma" w:ascii="Tahoma" w:hAnsi="Tahoma"/>
          <w:color w:val="333333"/>
          <w:sz w:val="24"/>
          <w:szCs w:val="24"/>
          <w:lang w:eastAsia="ru-RU"/>
        </w:rPr>
        <w:t>(</w:t>
      </w:r>
      <w:hyperlink r:id="rId6" w:tgtFrame="_blank">
        <w:r>
          <w:rPr>
            <w:rStyle w:val="InternetLink"/>
            <w:rFonts w:eastAsia="Times New Roman" w:cs="Tahoma" w:ascii="Tahoma" w:hAnsi="Tahoma"/>
            <w:color w:val="0088CC"/>
            <w:sz w:val="24"/>
            <w:szCs w:val="24"/>
            <w:lang w:eastAsia="ru-RU"/>
          </w:rPr>
          <w:t>копия1017.44 КБ</w:t>
        </w:r>
        <w:r>
          <w:rPr>
            <w:rStyle w:val="InternetLink"/>
            <w:rFonts w:eastAsia="Times New Roman" w:cs="Tahoma" w:ascii="Tahoma" w:hAnsi="Tahoma"/>
            <w:color w:val="0088CC"/>
            <w:sz w:val="24"/>
            <w:szCs w:val="24"/>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hyperlink>
      <w:r>
        <w:rPr>
          <w:rFonts w:eastAsia="Times New Roman" w:cs="Tahoma" w:ascii="Tahoma" w:hAnsi="Tahoma"/>
          <w:color w:val="333333"/>
          <w:sz w:val="24"/>
          <w:szCs w:val="24"/>
          <w:lang w:eastAsia="ru-RU"/>
        </w:rPr>
        <w:t>)</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литературе составлена на основе федерального компонента Государственного стандарта среднего (полного) общего образования, Примерной программы по литературе для 5-9 классов, рекомендованной Министерством образования и науки Российской Федерации и учебной программы по литературе,  допущенной МО РФ в 2007 г. (автор-составитель В. Я. Коровина.)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 </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Содержание и структура программы определяется целью литературного образования: приобщение учащихся к искусству слова, богатству русской классической и зарубежной литературы,  развитие способностей воспринимать и оценивать явления литературы и оценивать, формирование художественного вкуса, эстетических потребностей, гражданской идейно-нравственной позиции школьников.</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информатик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составлена   на основе федерального компонента государственного стандарта общего образования, примерной программы по информатике основного общего образования,,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 обучения информатике и информационным технологиям в 5-6 классах могут быть определены следующим образом:</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опедевтика понятий базового курса школьной информатик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системного мышления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творческих и познавательных способностей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 обучения информатике и информационным технологиям в 7-9 класса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знаний, составляющих основу научных представлениях об информации, кодировании информации, информационных процессах, системах, технологиях и моделя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работать с различными видами информации с помощью компьютера и других средств ИКТ, организовывать собственную информационную деятельность и планировать ее результат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познавательных интересов, интеллектуальных и творческих способностей средствами ИКТ;</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компьютерной грамотности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физик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7-9 классов</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физике составлена на основе федерального компонента Государственного стандарта среднего (полного) общего образования, примерной программы основного общего образования по физике, учебной программы по физике для 7-9 классов (Рекомендовано Департаментом общего среднего образования Российской Федерации. Авторы программы: Е. М. Гутник, А. В. Пёрышкин – М.2005).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истор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учебного курса «История»,  составлена на основе Федерального компонента государственного стандарта среднего общего образования и примерной программы по истории России,  6-9 класс (авторы: А.А.Данилов, Л.Г. Косулина, А.Ю.Морозов), и  программы всеобщей истории 5-9 класс (авторы: А.А. Вигасин, Г.И. Годер, Н.И. Шевченко,  А.Я. Юдовска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Главная цель изучения истории в современной школе – образование, развитие и воспитание личности школьника, способного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обществознанию,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w:t>
      </w:r>
      <w:r>
        <w:rPr>
          <w:rFonts w:eastAsia="Times New Roman" w:cs="Tahoma" w:ascii="Tahoma" w:hAnsi="Tahoma"/>
          <w:color w:val="333333"/>
          <w:sz w:val="24"/>
          <w:szCs w:val="24"/>
          <w:lang w:eastAsia="ru-RU"/>
        </w:rPr>
        <w:t>(</w:t>
      </w:r>
      <w:hyperlink r:id="rId8" w:tgtFrame="_blank">
        <w:r>
          <w:rPr>
            <w:rStyle w:val="InternetLink"/>
            <w:rFonts w:eastAsia="Times New Roman" w:cs="Tahoma" w:ascii="Tahoma" w:hAnsi="Tahoma"/>
            <w:color w:val="0088CC"/>
            <w:sz w:val="24"/>
            <w:szCs w:val="24"/>
            <w:lang w:eastAsia="ru-RU"/>
          </w:rPr>
          <w:t>копия861.58 КБ</w:t>
        </w:r>
        <w:r>
          <w:rPr>
            <w:rStyle w:val="InternetLink"/>
            <w:rFonts w:eastAsia="Times New Roman" w:cs="Tahoma" w:ascii="Tahoma" w:hAnsi="Tahoma"/>
            <w:color w:val="0088CC"/>
            <w:sz w:val="24"/>
            <w:szCs w:val="24"/>
            <w:lang w:val="en-US" w:eastAsia="en-US"/>
          </w:rPr>
          <w:drawing>
            <wp:inline distT="0" distB="0" distL="0" distR="0">
              <wp:extent cx="190500" cy="190500"/>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hyperlink>
      <w:r>
        <w:rPr>
          <w:rFonts w:eastAsia="Times New Roman" w:cs="Tahoma" w:ascii="Tahoma" w:hAnsi="Tahoma"/>
          <w:color w:val="333333"/>
          <w:sz w:val="24"/>
          <w:szCs w:val="24"/>
          <w:lang w:eastAsia="ru-RU"/>
        </w:rPr>
        <w:t>)</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обществознанию составлена на основе Федерального компонента Государственного стандарта среднего общего образования, Примерной программы по обществознанию, рекомендована МО РФ и программы курса Обществознание для 5-9 классов общеобразовательных учреждений под редакцией Кравченко А.И., Хромова И.С., рекомендованной МО РФ в 2005 году.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 обществоведческого образования в основной школе состоят в том,  чтобы средствами учебного предмета активно содействоват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Ф;</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развитию личности на важном этапе её социализации – в подростковом возрасте, повышению уровня её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трудов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Кроме того, учебный предмет «Обществознание» В основной школе призван помогает предпрофильному самоопределению школьников.</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хим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8-11  класс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Рабочая программа  курса   химии (базовый уровень) составлена  на основе Федерального компонента Государственного стандарта среднего (полного) общего образования  примерной программы по химии и  базового уровня (авторы Ф.Г.Фельдман и Г.Е. Рудзитис), допущенной МО РФ в 2006 году. Курс изучается по учебнику под редакцией Г.Е.Рудзитис, Ф.Г. Фельдман.</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 </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В данной учебной программе планирование рассчитано на 70 часов для 8,9, 10,11- х классов с 35-ти недельной сетко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Изучение химии в основной и старшей  школе на базовом уровн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знаний о химической составляющей естественно- научной картины мира, важнейших химических понятиях, законах и теория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я новых материалов.</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Кроме того, учебный предмет «Химия» в основной школе призван помогать предпрофильному самоопределению школьников.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биолог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составлена на основе федерального компонента Государственного стандарта среднего (полного) общего образования, на основе авторской программы «Биология 5-9 классы», авторы В.В. Пасечник, В.М. Пакулова, В.В. Латюшин. (Дрофа 2001). Учебник «Биология» В.В.Пасечник рекомендован Министерством Образования РФ. «Дрофа» 2006г.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Биолог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Задачи, решаемые в процессе обучения биологии в школ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географ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географии составлена на основе Федерального компонента Государственного стандарта среднего (полного) общего образования, Примерной программы по географии для 6-11 классов и учебной программы по географии для 6-11 классов (автор Т. П. Герасимова) допущенной МО РФ в 2010год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новых знаний об основных оболочках Земли, географической карте и плане местности; взаимосвязи особенностей природы и населения разных территорий во всем ее разнообразии и целостности; об окружающей среде, путях ее сохранения и рационального исполь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использовать географическую карту, статистические материалы, современные геоинформационные технолог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вать познавательные интересы, умение самостоятельно приобретать новые знания и использовать их в повседневной жизн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любви к своей местности, региону, своей стране, Специфика курса состоит в широком использовании картографических источников информации. Поэтому изучение материков и океанов поможет освоению картографического метода познания нашей планеты.</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изобразительному искусству,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Изобразительное искусство. 5-9 классы» для основной школы составлена  на основе федерального компонента Государственного стандарта среднего общего образования, с учетом  регионального компонента, программы общеобразовательных учреждений изобразительное искусство 5-9 классы, допущенной МО РФ 2006г.  (авторы программы: Шпикалова Т.Я.,Колякина В.И. и др.), а также с учетом связи с программой «Изобразительное искусство и художественный труд 1-4 классы», авторы: Шпикалова и др.</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 программы: развитие целостного эстетического восприятия и окружающей жизни и их отображения в произведениях различных видов отечественного и зарубежного искусства; формирование навыков посильного создания художественного образа природы и человека в собственном изобразительном и декоративно – прикладном творчест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Задачи программ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воспитывать осознанное чувство собственной причастности к судьбе отечественно культуры, уважительное и бережное отношение к художественному наследию России на основе осмысления учащимися процесса взаимодействия и взаимопроникновения культур русского и других народов в рамках единого исторического и экономического пространства нашего многонационального государства;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воспитывать интерес к искусству народов мир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формировать художественную компетентность зрителя на основе усвоения учащимися знаний об элементарных положениях теории изобразительного, народного и декоративно-прикладного искусства, приобретения умения анализировать произведе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личных видов и жанров искусства, опыта собственной художественно-творческ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развивать творческий потенциал личности в процессе освоения образного языка пластических искусств и приемов художественной деятельности по созданию художественного образа в различных изобразительных материалах и техника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развивать умение создавать художественные проекты-импровизации с сохранением образного языка традиционных народных промыслов при соблюдении принципов современного декоративно-прикладного искусства и приемов художественного конструир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вать коммуникативные качества и активную жизненную позицию через участие учащихся в эстетическом преобразовании среды в рамках культурной жизни семьи, школы, города (села), района, региона при опоре на уважительное отношение к традициям, культуре разных народов России и установке на межнациональное согласие и культурное взаимодействие</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иностранному языку,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учебная программа по английскому языку (6-11 класс) составлена на основе федерального компонента Государственного стандарта среднего (полного) общего образования, примерной программы по английскому языку для 5- 9 классов и учебной программы «Программы- концепции коммуникативного иноязычного образования: К.И. Кауфман, М.Ю. кауфман допущенной МО РФ в 2011 год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Изучение иностранного языка в целом и английского, в частности, в основной школ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технолог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а</w:t>
      </w:r>
      <w:r>
        <w:rPr>
          <w:rFonts w:eastAsia="Times New Roman" w:cs="Helvetica" w:ascii="Helvetica" w:hAnsi="Helvetica"/>
          <w:color w:val="333333"/>
          <w:sz w:val="20"/>
          <w:szCs w:val="20"/>
          <w:lang w:eastAsia="ru-RU"/>
        </w:rPr>
        <w:t xml:space="preserve">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технологии составлена на основе федерального компонента Государственного стандарта среднего общего образования, примерной программы основного общего образования по направлению «Технология. Обслуживающий труд», учебной программы «Технология» Трудовое обучение 5-8 класс (авторы Синица Н.В., В.Д. Симоненко), рекомендованная Министерством образования Российской федерации 2007 год.</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Место предмета в базисном учебном план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едеральный базисный учебный план для образовательных учреждений Российской Федерации отводит на этапе основного общего образования 245 часов для обязательного изучения каждого направления образовательной области «Технология». В том числе: в V- VII классах по 70 часов, из расчета 2 учебных часа в неделю, а в VIII классах по 35 часов, из расчёта 1 учебный час в неделю. На курсах технологии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Изучение технологии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технологических знаний, основ культуры созидательного труда, представлений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о технологической культуре на основе включения учащихся в разнообразные виды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трудовой деятельности по созданию личностно или общественно значимых издели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олучение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музык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предмету «Музыка» для V-IX классов образовательных учреждений составлена в соответствии с основными требованиями Федерального компонента государственного образовательного стандарта основного общего образования по искусству, идеями музыкально-педагогической концепции Д.Б. Кабалевского,  примерной программы по предмету «Музыка» для 5-9 классов, и учебных программ по музыке для 5-9 классов  (авторы Г.П. Сергеева, Е.Д. Критская, Т.И. Науменко, В.В. Алеев)</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ь массового музыкального образования и воспитания  - формирование музыкальной культуры школьников как неотъемлемой части духовной культуры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 качестве приоритетных выдвигаются следующие задачи и направления музыкального образования и воспитания, вытекающие из специфики музыкального искусства, закономерностей художественного творчества и возрастных особенностей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 становление музыкальной культуры как неотъемлемой части духовной культур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овладение практическими умениями и навыками 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воспитание 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ОБЖ,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8 кл класс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Данная учебная программа разработана на основе федерального компонента Государственного стандарта по основам  безопасности жизнедеятельности  и в соответствии с положениями Конституции Российской Федерации, Стратегии национальной безопасности Российской Федерации до 2020г. , федеральными законами Российской Федерации в области безопасности жизнедеятельности и комплексной программы для общеобразовательных учреждений «Основы безопасности жизнедеятельности» для 5-11 классов. Авторы программы: А.Т. Смирнов, Б.О. Хренников. М. «Просвещение» 2010г.).</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основ безопасности жизнедеятельности в 8 класс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воспитание у обучаемых ответственности за личную безопасность,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тельности личности, общества и государст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развитие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потребности   вести   здоровый   образ   жизни;    необходимых моральных, физических и психологических  качеств для  выполнения  конституционного долга и обязанности гражданина России по защите Отечест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мирного  и военного времени; об обязанностях граждан по защите государст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умений: оценки ситуаций, опасных для жизни и здоровья; безопасного поведения в опасных и чрезвычайных ситуациях; использования средств индивидуальной и коллективной защиты; оказания первой медицинской помощи при неотложных состояниях</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физической культур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6-9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физической культуре составлена на основе федерального компонента Государственного стандарта среднего (полного) общего образования, Примерной программы по физической культуре, рекомендованной Министерством образования и науки Российской Федерации и учебной программы по физической культуре,  допущенной МО РФ в 2005 г. (авторы-составители В.И. Лях, А.А. Зданевич)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изкультурно-оздоровительную и спортивную деятельность.</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русскому языку,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русскому языку для 10,11 классов (базовый уровень) разработана на основе  федерального компонента государственного стандарта,  Примерной программы среднего (полного) общего образования по русскому языку для 10-11 классов базового уровня и учебной программы по русскому языку для 10-11 классов, допущенной Министерством образования и науки Российской Федерации  в 2006 году (автор-составитель Н.Г. Гольцо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новными целями обучения русскому языку в 10-11 классах являются следующие: углубление  знаний по основам науки о русском языке и совершенствование соответствующих умений в области фонетики, орфоэпии, графики, словообразования, лексики и фразеологии, грамматики;  совершенствоване речевых умений и навыков, связанных с анализом и созданием текстов разных стилей речи; орфографической и пунктуационной грамотности учащихся; навыков лингвостилистического анализа текста; воспитание гражданина и патриота; формирование представления о русском языке как духовной, нравственной и культурной ценности народа, осознание своеобразия русского языка.</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литератур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учебная программа по литературе для 10-11 классов (базовый уровень) составлена на основе базового компонента государственного стандарта, Примерной программы среднего (полного) общего образования по литературе  для 10-11 классов базового уровня и учебной программы по литературе для 10-11 классов, рекомендованной МО РФ в 2006 году (авторы: В.Я. Коровина, В.П. Журавлев, В.И. Коровин, И.С. Збарский, В.П. Полухин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держание и структура программы определяется целью литературного образования: приобщить учащихся к богатствам русской и мировой литературы, развить их способности воспринимать и оценивать явления литературы и отраженныe  в них явления жизни, и на этой основе формировать художественный вкус, эстетические потребности, гражданскую идейно-нравственную позицию школьников.</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математик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учебная программа  базового  курса   по математике 10-11 класса   составлена  на   основе: федерального компонента государственного стандарта среднего (полного) общего  образования на базовом уровне; Содержание программы соотнесено с примерной программой по математике для общеобразовательных школ, гимназий, лицеев и школ с базовым изучением математики (авт. Г.М.Кузнецова), рекомендованной Департаментом образовательных программ и стандартов общего образования Министерства образования Российской Федерации, а также на основе примерных учебных программ базового уровня авторов И.И. Зубарева, А.Г.Мордкович  и Л.С Атанасяна.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Изучение математики в старшей школе на базовом уровн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imes New Roman" w:cs="Tahoma" w:ascii="Tahoma" w:hAnsi="Tahoma"/>
          <w:color w:val="333333"/>
          <w:sz w:val="24"/>
          <w:szCs w:val="24"/>
          <w:lang w:eastAsia="ru-RU"/>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w:t>
      </w:r>
      <w:r>
        <w:rPr>
          <w:rFonts w:eastAsia="Tahoma" w:cs="Tahoma" w:ascii="Tahoma" w:hAnsi="Tahoma"/>
          <w:color w:val="333333"/>
          <w:sz w:val="24"/>
          <w:szCs w:val="24"/>
          <w:lang w:eastAsia="ru-RU"/>
        </w:rPr>
        <w:t xml:space="preserve"> </w:t>
      </w:r>
      <w:r>
        <w:rPr>
          <w:rFonts w:eastAsia="Times New Roman" w:cs="Tahoma" w:ascii="Tahoma" w:hAnsi="Tahoma"/>
          <w:color w:val="333333"/>
          <w:sz w:val="24"/>
          <w:szCs w:val="24"/>
          <w:lang w:eastAsia="ru-RU"/>
        </w:rPr>
        <w:t>воспитание средствами математики культуры личности: отношения к математике как части общечеловеческой культур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 xml:space="preserve">Рабочая учебная программа  по математик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математике (профильный  уровень)  составлена на основе федерального компонента Государственного стандарта среднего (полного) общего образования (профильный уровень), Примерной программы  по алгебре и началам анализа для 10-11 классов (профильный  уровень) и  учебной программы С.М.Никольский, М.К.Потапов, Н.Н.Решетников, А.В.Шевкин), Примерной программы  по геометрии  для 10-11 классов (профильный  уровень) и  учебной программы  (Л.И.Звавич, М.В.Чинкина),допущенных МО РФ в 2006 год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Изучение математики в старшей школе на профильном уровне направлено на достижение следующих целей: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представлений об идеях и методах математики; о математике как универсальном языке науки, средстве моделирования явлений и процессов;  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информатике и ИКТ,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учебная программа  по информатике и ИКТ,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Цели обучения информатике и информационным технологиям в 10-11 класса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знаний, составляющих основу научных представлениях об информации, кодировании информации, информационных процессах, системах, технологиях и моделя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работать с различными видами информации с помощью компьютера и других средств ИКТ, организовывать собственную информационную деятельность и планировать ее результат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познавательных интересов, интеллектуальных и творческих способностей средствами ИКТ;</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компьютерной грамотности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физик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1.08.2013) 10-11 класс (базов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физике для 10-11 класса (базовый уровень)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физике базовый уровень, учебной программы по физике для 10-11 классов общеобразовательных учреждений автор П.Г. Саенко рекомендованной Министерством Российской Федерации (Программы образовательных учреждений: Физика 10-11 кл. /сост. ВС. Данюшенков, О.В. Коршунова, С.В.Громов/ М.: - Просвещение 2009г.). Для реализации программы используется учебник: Физика. 10 класс Г.Я. Мякишев, Б.Б. Буховцев, Н.Н. Сотский; под ред.В.И.Николаева, Н.А.Парфентьевой. – 18-е изд. – М.:Просвещение,2009</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физики в 10-11-м классах на базовом уровн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 научного содержания; готовности к морально оценке использования научных достижений, чувства ответственности за защиту окружающей сред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истор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w:t>
      </w:r>
      <w:r>
        <w:rPr>
          <w:rFonts w:eastAsia="Times New Roman" w:cs="Helvetica" w:ascii="Helvetica" w:hAnsi="Helvetica"/>
          <w:color w:val="333333"/>
          <w:sz w:val="20"/>
          <w:szCs w:val="20"/>
          <w:lang w:eastAsia="ru-RU"/>
        </w:rPr>
        <w:t xml:space="preserve">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едлагаемая программа составлена на основе федерального компонента Государственного стандарта среднего (полного) образования по истории,  Примерной программы среднего полного образования по истории (базовый уровень) и учебной программы (автор  А.А.Левандовский ), допущенной МО РФ в 2006 году.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ью изучения данного предмета является закрепление, систематизация и углубление имеющихся у  учащихся знаний об основных фактах, процессах и явлениях отечественной истории, получение ими целостных представлений о месте и роли России во всемирно – историческом процессе, понимание общих закономерностей развития человечества и особенностей исторического пути Росс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учебная программа  по истор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профильный уровень)</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курсу «История» составлена на основе федерального компонента Государственного стандарта среднего (полного) образования по истории,  Примерной программы среднего полного образования по истории (профильный уровень), программы Сахарова А.Н., Козленко С.И. История России, 10 класс. программы Шевченко Н.И. История России. 11 класс // Программы общеобразовательных учреждений. История. «Академический школьный учебник». 5-11 классы. – М: Просвещение, 2008., программы курса для 10-11 классов. Профильное обучение /Загладин Н.В. «Всемирная история с древнейших времен до конца XIX века» //- М.: ООО «ТИД «Русское слово - РС», 2006.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ограмма предназначена для преподавания в 10-11 классах гуманитарного профиля по модели второго концентра историческо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истории на ступени основного общего образования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патриотизма, уважения к истории Родины, к правам и свободам человек;</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именение знаний и представлений об исторически сложившихся системахсоциальных норм и ценностей для жизни в поликультурном, многоконфессиональном обществе.</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обществознанию,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учебная программа по обществознанию составлена на основе Федерального компонента государственного стандарта среднего (полного) общего образования (базовый уровень), примерной программы  по обществознанию для 10-11 классов (базовый  уровень) и  учебной программы по обществознанию для 10-11 классов базового уровня (авторы Л.Н.Боголюбов, Л.Ф.Иванова,  А.Ю.Лазебникова), рекомендованной Министерством образования и науки РФ в 2009 год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обществознания в старшей школе на базовом уровн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праву,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профильн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учебная программа по праву в 10-11 классах составлена в соответствии с  Федеральным компонентом государственного стандарта среднего (полного) общего образования,  утвержденным приказом Министерства образования и науки РФ от 05.03.2004 года №1089; образовательной программой «Право. Основы правовой культуры» для 10-11 классов профильного уровня (авторы Е.А. Певцова, И.В. Козленко), рекомендованной МО РФ в 2006 год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права в старшей школе на профильном уровне направлено на достижение следующих целей: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необходимыми для применения освоенных знаний и способов деятельности для решения практических задач в социально-правовой сфер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хим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w:t>
      </w:r>
      <w:r>
        <w:rPr>
          <w:rFonts w:eastAsia="Times New Roman" w:cs="Helvetica" w:ascii="Helvetica" w:hAnsi="Helvetica"/>
          <w:color w:val="333333"/>
          <w:sz w:val="20"/>
          <w:szCs w:val="20"/>
          <w:lang w:eastAsia="ru-RU"/>
        </w:rPr>
        <w:t xml:space="preserve">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курса   химии 10-11 класса составлена  на основе Федерального компонента Государственного стандарта среднего (полного) общего образования  примерной программы по химии и программы для 10-11классов базового уровня (авторы Ф.Г.Фельдман и Г.Е. Рудзитис), допущенной МО РФ в 2006 году. Курс изучается по учебнику под редакцией Г.Е.Рудзитис, Ф. Г. Фельдман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химии в старшей  школе на базовом уровн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знаний о химической составляющей естественно- научной картины мира, важнейших химических понятиях, законах и теория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я новых материалов.</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биолог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учебная программа курса «Биология» для учащихся 10-11 классов (базовый уровень) составлена на основе федерального компонента государственного стандарта среднего (полного) общего образования, Примерной программы основного общего и среднего (полного) общего образования и программы курса биологии для 10-11 классов общеобразовательных учреждений (авторы А.А. Каменский, В.В. Пасечник.  Программы общеобразовательных учреждений. Биология.- М.: Просвещение, 2006 г.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 программе сформулированы основные понятия, требования к знаниям и умениям учащихся по каждому разделу. В конце каждого раздела обозначены межпредметные связи курса «Общая биология» с другими изучаемыми предметам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 результате изучения предмета учащиеся старших классов приобретают знания об особенностях жизни как формах существования материи, роли физических и химических процессов в живых системах различного иерархического уровня организации; о фундаментальных понятиях, связанных с биологическими системами; о сущности процессов обмена веществ, онтогенеза, наследственности и изменчивости, об основных теориях биологии – клеточной, хромосомной, эволюционной, теории наследственности; об основных областях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географи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географии составлена на основе федерального компонента государственного стандарта среднего (полного) общего образования для базового уровня. Примерной программы  по географии для 10-11 классов (составитель В.И.Сиротин), допущенной МО РФ в 2008год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 и задачи данного курс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патриотизма, толерантности, уважения к другим народам и культурам, бережного отношения к окружающей сред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английскому  языку,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учебная программа по английскому языку (базовый уровень, 10-11 класс) составлена на основе Федерального компонента Государственного стандарта среднего (полного) общего образования, 2006, Федерального базисного учебного плана и примерными учебными планами для образовательных учреждений РФ, реализующими программы общего образования, 2006, примерной программой основного общего образования по английскому языку, 2007, учебной программы «Программы-концепции коммуникативного иноязычного образования: Концепция развития индивидуальности в диалоге культур» ,разработанной проф.Е.И.Пассовым, на базе УМК под редакцией  М.Б. Быкова, Дж. Дули, допущенными Министерством образования и науки РФ в 2011 году.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английского языка на ступени основного общего образования направлено на достижение следующих целей: - способствование развитию коммуникативной компетенции в совокупности ее составляющих:</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ечевой компетенции – развитие коммуникативных умений в четырех основных видах речевой деятельности (аудировании, чтении, письме, говорении) с учетом региональных особенностей актов коммуникац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языковой компетенции – овладение языковыми средствами для описания жизнедеятельности в Челябинской области, освоение знаний о разных способах выражения мысли в родном языке;</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социокультурной компетенции – расширение коммуникативного опыта за счет включения регионально обусловленных ситуаций общения, формирование умения представлять свой регион, город/ село, их культур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компенсаторной компетенции –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учебно-познавательной компетенции – ознакомление с доступными учащимся способами и приемами самостоятельного изучения родной культуры, в том числе с использованием новых информационных технологий.</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основам безопасности жизнедеятельности,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Данная учебная программа разработана на основе федерального компонента Государственного стандарта по основам  безопасности жизнедеятельности  и в соответствии с положениями Конституции Российской Федерации, Стратегии национальной безопасности Российской Федерации до 2020г. и федеральными законами Российской Федерации в области безопасности жизнедеятельности. При разработки программы учтены требования, отражённые в федеральных государственных стандартах общего образовани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Изучение основ безопасности жизнедеятельности в 10 классе направлено на достижение следующих цел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у обучаемых ответственности за личную безопасность,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тельности личности, общества и государства;</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физической культур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физической культуре составлена на основе федерального компонента Государственного стандарта среднего (полного) общего образования, Примерной программы по физической культуре, рекомендованной Министерством образования и науки Российской Федерации и учебной программы по физической культуре,  допущенной МО РФ в 2005 г. (авторы-составители В.И. Лях, А.А. Зданевич)</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изкультурно-оздоровительную и спортивную деятельность.</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мировой художественной культур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базов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бочая программа по МХК составлена на основе  федерального компонента Государственного стандарта среднего (полного) общего образования, Примерной граммы по МХК для 10-11 классов (базовый уровень) и учебной программы по МХК 10-11 классов базового уровня (автор Г.И. Данилова), допущенной МО РФ в 2006 году.</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ью  изучения МХК  является  развитие толерантного отношения к миру как единству многообразия, формирование восприятия  художественной национальной культуры сквозь призму культуры мировой.</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Рабочая учебная программа  по экономике, разработанная на основе  федерального компонента   государственного образовательного стандарта основного общего образования,  Примерных программ основного общего образования, рекомендованная  методсоветом  (Протокол №1 от 30.08.2014) 10-11 класс (профильный уровень)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едлагаемая программа составлена на основе федерального компонента Государственного стандарта среднего (полного) образования по экономике,  Примерной программы среднего полного образования по  экономике (базовый   уровень), рекомендованной МО РФ в 2005г. Данная программа предназначена для учащихся, не занимающихся  по программе профильного курса экономик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ограмма является составной частью учебно–методического комплекса по курсу «Экономика» для общеобразовательных учреждений и отражает особенности структуры и содержания учебника      И.В. Липсица   для 10,11класса, которые выпущены издательством «Вита», М.2003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Цели изучаемого предмет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Развитие гражданского образования, познавательного интереса к изучению экономических дисциплин, экономического образа мышления, способности к самоопределению и самореализац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Воспитание гражданственности, социальной ответственности за принятие решений, уважения к труду и предпринимательской деятельност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своение системы знаний об экономической деятельности и об экономике России,  необходимых современному гражданину нашей страны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Овладение умениями получения и критического осмысления экономической информации, систематизации полученных данных, освоение способов познавательной, коммуникативной, практической деятельности, необходимых для участия в экономической жизни государства.</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Формирование опыта применения полученных знаний для будущей работы в качестве наемного работника и эффективной самореализации в экономической сфере.</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r>
        <w:rPr>
          <w:rFonts w:eastAsia="Times New Roman" w:cs="Tahoma" w:ascii="Tahoma" w:hAnsi="Tahoma"/>
          <w:b/>
          <w:bCs/>
          <w:color w:val="333333"/>
          <w:sz w:val="24"/>
          <w:szCs w:val="24"/>
          <w:lang w:eastAsia="ru-RU"/>
        </w:rPr>
        <w:t>Для обучающихся 8-9 классов реализуются следующие курсы:</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 xml:space="preserve">1. Родной язык </w:t>
      </w:r>
      <w:r>
        <w:rPr>
          <w:rFonts w:eastAsia="Times New Roman" w:cs="Tahoma" w:ascii="Tahoma" w:hAnsi="Tahoma"/>
          <w:color w:val="333333"/>
          <w:sz w:val="24"/>
          <w:szCs w:val="24"/>
          <w:lang w:eastAsia="ru-RU"/>
        </w:rPr>
        <w:t> (34 часа) в 2,3,4 .В 9 классе  для усиления федерального учебного предмета «Русский язык».</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Tahoma" w:hAnsi="Tahoma" w:eastAsia="Times New Roman" w:cs="Tahoma"/>
          <w:b/>
          <w:b/>
          <w:bCs/>
          <w:color w:val="333333"/>
          <w:sz w:val="24"/>
          <w:szCs w:val="24"/>
          <w:lang w:eastAsia="ru-RU"/>
        </w:rPr>
      </w:pPr>
      <w:r>
        <w:rPr>
          <w:rFonts w:eastAsia="Times New Roman" w:cs="Tahoma" w:ascii="Tahoma" w:hAnsi="Tahoma"/>
          <w:b/>
          <w:bCs/>
          <w:color w:val="333333"/>
          <w:sz w:val="24"/>
          <w:szCs w:val="24"/>
          <w:lang w:eastAsia="ru-RU"/>
        </w:rPr>
        <w:t>2.Математика в 9 классе (34ч). подготовка к ОГЭ.</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3. Информатика  </w:t>
      </w:r>
      <w:r>
        <w:rPr>
          <w:rFonts w:eastAsia="Times New Roman" w:cs="Tahoma" w:ascii="Tahoma" w:hAnsi="Tahoma"/>
          <w:color w:val="333333"/>
          <w:sz w:val="24"/>
          <w:szCs w:val="24"/>
          <w:lang w:eastAsia="ru-RU"/>
        </w:rPr>
        <w:t xml:space="preserve">(34 часа) 7,8  классе. В программе курса рассматриваются основные вопросы создания, редактирования и хранения изображений; особенности работы с изображениями в растровых программах; методы создания иллюстраций в векторных программах.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Актуальность программы заключается в том, что она позволяет сформировать у обучающихся умение пользоваться промышленными информационными технологиями.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Данный курс позволяет обучающимся наиболее полно раскрыться, проявить себя в различных видах деятельности таких, как диагностической, аналитической, проектировочной, конструктивной, оценочной, творческой, связанных с самовыражением и самопрезентацией.</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 xml:space="preserve">4. Элективный курс математика в 10, 11 классах. </w:t>
      </w:r>
      <w:r>
        <w:rPr>
          <w:rFonts w:eastAsia="Times New Roman" w:cs="Tahoma" w:ascii="Tahoma" w:hAnsi="Tahoma"/>
          <w:color w:val="333333"/>
          <w:sz w:val="24"/>
          <w:szCs w:val="24"/>
          <w:lang w:eastAsia="ru-RU"/>
        </w:rPr>
        <w:t>Данная программа предполагает углубление и расширение знаний учащихся, совершенствование навыков их подготовки по основным разделам физик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На занятиях элективного курса учащиеся совершенствуют навыки решения комбинированных задач и повышенного уровня сложности, знакомятся с разными способами решения задач. Элективный курс способствует подготовке учащихся к выбору инженерно-технических специальностях. Подготовка к ЕГЭ.</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увидеть, как право регулирует общественную жизнь, как важно каждому человеку знать, где можно найти необходимую правовую информацию.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3.  Технология</w:t>
      </w:r>
      <w:r>
        <w:rPr>
          <w:rFonts w:eastAsia="Times New Roman" w:cs="Tahoma" w:ascii="Tahoma" w:hAnsi="Tahoma"/>
          <w:color w:val="333333"/>
          <w:sz w:val="24"/>
          <w:szCs w:val="24"/>
          <w:lang w:eastAsia="ru-RU"/>
        </w:rPr>
        <w:t> (34 часа)  10,11 класс. Программа элективного курса «Офисные технологии» предназначена  для учащихся 10 классов физико-математического профиля и предполагает повышение уровня их образования в области ИКТ. На изучение курса отводится 17 часов, которые проводятся в течение одного полугодия по одному часу в неделю. Таким образом, курс могут прослушать две группы учащихся.</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color w:val="333333"/>
          <w:sz w:val="24"/>
          <w:szCs w:val="24"/>
          <w:lang w:eastAsia="ru-RU"/>
        </w:rPr>
        <w:t>Программа элективного курса «Офисные технологии» отвечает образовательным запросам учащихся и ориентирована на практическое освоение технологий работы с текстом, мультимедиа, электронными таблицами. Такое обучение затрагивает рефлексивно-личностную и рефлексивно-коммуникативную сферы школьников и способствует активному освоению основных понятий и принципов информатик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Tahoma" w:ascii="Tahoma" w:hAnsi="Tahoma"/>
          <w:b/>
          <w:bCs/>
          <w:color w:val="333333"/>
          <w:sz w:val="24"/>
          <w:szCs w:val="24"/>
          <w:lang w:eastAsia="ru-RU"/>
        </w:rPr>
        <w:t>4. Углубленное изучение сложных вопросов обществознания</w:t>
      </w:r>
      <w:r>
        <w:rPr>
          <w:rFonts w:eastAsia="Times New Roman" w:cs="Tahoma" w:ascii="Tahoma" w:hAnsi="Tahoma"/>
          <w:color w:val="333333"/>
          <w:sz w:val="24"/>
          <w:szCs w:val="24"/>
          <w:lang w:eastAsia="ru-RU"/>
        </w:rPr>
        <w:t> (34 часа) 10,11 класс. Содержание и структура курса помогут ученикам получить необходимые теоретические знания на уровне базового предмета, а так же углубленно изучить ряд вопросов, неполно освещенных в рамках школьного учебника. Занятия элективного курса будут способствовать более качественной подготовке к итоговой аттестации.</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0"/>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jc w:val="both"/>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ffiletext">
    <w:name w:val="wf_file_text"/>
    <w:qFormat/>
    <w:rPr/>
  </w:style>
  <w:style w:type="character" w:styleId="Wffilesize">
    <w:name w:val="wf_file_size"/>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9sb6ajarn6b.xn--p1ai/&#1076;&#1086;&#1082;&#1091;&#1084;&#1077;&#1085;&#1090;&#1099;/&#1056;&#1072;&#1073;&#1086;&#1095;&#1080;&#1077;_&#1091;&#1095;&#1077;&#1073;&#1085;&#1099;&#1077;_&#1087;&#1088;&#1086;&#1075;&#1088;&#1072;&#1084;&#1084;&#1099;/&#1056;&#1072;&#1073;&#1086;&#1095;&#1072;&#1103;_&#1091;&#1095;&#1077;&#1073;&#1085;&#1072;&#1103;_&#1087;&#1088;&#1086;&#1075;&#1088;&#1072;&#1084;&#1084;&#1072;_&#1087;&#1086;_&#1088;&#1091;&#1089;&#1089;&#1082;&#1086;&#1084;&#1091;_&#1103;&#1079;&#1099;&#1082;&#1091;_&#1076;&#1083;&#1103;_5-9_&#1082;&#1083;&#1072;&#1089;&#1089;&#1086;&#1074;.pdf" TargetMode="External"/><Relationship Id="rId3" Type="http://schemas.openxmlformats.org/officeDocument/2006/relationships/image" Target="media/image1.png"/><Relationship Id="rId4" Type="http://schemas.openxmlformats.org/officeDocument/2006/relationships/hyperlink" Target="http://xn--8-9sb6ajarn6b.xn--p1ai/&#1076;&#1086;&#1082;&#1091;&#1084;&#1077;&#1085;&#1090;&#1099;/&#1056;&#1072;&#1073;&#1086;&#1095;&#1080;&#1077;_&#1091;&#1095;&#1077;&#1073;&#1085;&#1099;&#1077;_&#1087;&#1088;&#1086;&#1075;&#1088;&#1072;&#1084;&#1084;&#1099;/&#1056;&#1072;&#1073;&#1086;&#1095;&#1072;&#1103;_&#1091;&#1095;&#1077;&#1073;&#1085;&#1072;&#1103;_&#1087;&#1088;&#1086;&#1075;&#1088;&#1072;&#1084;&#1084;&#1072;_&#1087;&#1086;_&#1088;&#1091;&#1089;&#1089;&#1082;&#1086;&#1084;&#1091;_&#1103;&#1079;&#1099;&#1082;&#1091;_&#1076;&#1083;&#1103;_5-9_&#1082;&#1083;&#1072;&#1089;&#1089;&#1086;&#1074;_&#1051;&#1100;&#1074;&#1086;&#1074;.pdf" TargetMode="External"/><Relationship Id="rId5" Type="http://schemas.openxmlformats.org/officeDocument/2006/relationships/image" Target="media/image1.png"/><Relationship Id="rId6" Type="http://schemas.openxmlformats.org/officeDocument/2006/relationships/hyperlink" Target="http://xn--8-9sb6ajarn6b.xn--p1ai/&#1076;&#1086;&#1082;&#1091;&#1084;&#1077;&#1085;&#1090;&#1099;/&#1056;&#1072;&#1073;&#1086;&#1095;&#1080;&#1077;_&#1091;&#1095;&#1077;&#1073;&#1085;&#1099;&#1077;_&#1087;&#1088;&#1086;&#1075;&#1088;&#1072;&#1084;&#1084;&#1099;/&#1056;&#1072;&#1073;&#1086;&#1095;&#1072;&#1103;_&#1091;&#1095;&#1077;&#1073;&#1085;&#1072;&#1103;_&#1087;&#1088;&#1086;&#1075;&#1088;&#1072;&#1084;&#1084;&#1072;_&#1087;&#1086;_&#1083;&#1080;&#1090;&#1077;&#1088;&#1072;&#1090;&#1091;&#1088;&#1077;_6-9_&#1082;&#1083;&#1072;&#1089;&#1089;.pdf" TargetMode="External"/><Relationship Id="rId7" Type="http://schemas.openxmlformats.org/officeDocument/2006/relationships/image" Target="media/image1.png"/><Relationship Id="rId8" Type="http://schemas.openxmlformats.org/officeDocument/2006/relationships/hyperlink" Target="http://xn--8-9sb6ajarn6b.xn--p1ai/&#1076;&#1086;&#1082;&#1091;&#1084;&#1077;&#1085;&#1090;&#1099;/&#1056;&#1072;&#1073;&#1086;&#1095;&#1080;&#1077;_&#1091;&#1095;&#1077;&#1073;&#1085;&#1099;&#1077;_&#1087;&#1088;&#1086;&#1075;&#1088;&#1072;&#1084;&#1084;&#1099;/&#1056;&#1072;&#1073;&#1086;&#1095;&#1072;&#1103;_&#1091;&#1095;&#1077;&#1073;&#1085;&#1072;&#1103;_&#1087;&#1088;&#1086;&#1075;&#1088;&#1072;&#1084;&#1084;&#1072;_&#1087;&#1086;_&#1086;&#1073;&#1097;&#1077;&#1089;&#1090;&#1074;&#1086;&#1079;&#1085;&#1072;&#1085;&#1080;&#1102;_6-9_&#1082;&#1083;&#1072;&#1089;&#1089;.pdf"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0:00Z</dcterms:created>
  <dc:creator>Руслан С. Сарыг</dc:creator>
  <dc:description/>
  <cp:keywords/>
  <dc:language>en-US</dc:language>
  <cp:lastModifiedBy>User</cp:lastModifiedBy>
  <dcterms:modified xsi:type="dcterms:W3CDTF">2017-10-26T04:32:00Z</dcterms:modified>
  <cp:revision>34</cp:revision>
  <dc:subject/>
  <dc:title/>
</cp:coreProperties>
</file>