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НФОРМАЦИОННОЙ БЕЗОПАС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Федерального закона N 436-ФЗ информацией, причиняющей вред здоровью и (или) развитию детей, я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запрещенная для распространения сред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распространение которой ограничено среди детей определенных возрастных катег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запрещенной для распространения среди детей, относ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ющая семейные ценности и формирующая неуважение к родителям и (или) другим членам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авдывающая противоправное п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щая нецензурную бр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щая информацию порнографическ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и, распространение которой ограничено среди детей определенного возраста, относ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дл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7 до 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в сети Интернет для детей 7 - 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детей и требуйте его вы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с подключением к Интернету должен находиться в общей комнате под присмотром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пециальные детские поисков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йте семейный электронный ящик, чтобы не позволить детям иметь собственные адр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ите детей не загружать файлы, программы или музыку без вашего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азрешайте детям использовать службы мгновенного обмена сообщ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белый" список сайтов, разрешенных для посещения, вносите только сайты с хорошей репут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абывайте беседовать с детьми об их друзьях в Интернете, как если бы речь шла о друзьях в реально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от 9 до 1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для детей от 9 до 1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 при участии детей и требуйте его вы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норм нахождения за компьюте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ьютер с подключением в Интернет должен находиться в общей комнате под присмотром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аивайте, чтобы дети никогда не соглашались на личные встречи с друзьями по Интерне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зволяйте детям заходить только на сайты из "белого" списка, который создайте вместе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йте Вашему ребенку ограниченную учетную запись для работы на компьют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кажите детям о порнографии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ясните детям, что нельзя использовать сеть для хулиганства, распространения сплетен или угро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от 13 до 1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в этом возрасте от 13 до 1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ьютер с подключением к сети Интернет должен находиться в общей комна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аивайте на том, чтобы дети никогда не встречались лично с друзьями из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учите себя знакомиться с сайтами, которые посещают подро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8:00Z</dcterms:created>
  <dc:creator>Microsoft Office</dc:creator>
  <dc:description/>
  <cp:keywords/>
  <dc:language>en-US</dc:language>
  <cp:lastModifiedBy>Microsoft Office</cp:lastModifiedBy>
  <dcterms:modified xsi:type="dcterms:W3CDTF">2019-09-26T06:58:00Z</dcterms:modified>
  <cp:revision>1</cp:revision>
  <dc:subject/>
  <dc:title/>
</cp:coreProperties>
</file>